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QuickMark"/>
      <w:bookmarkStart w:id="1" w:name="QuickMark"/>
      <w:bookmarkEnd w:id="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jc w:val="both"/>
        <w:rPr>
          <w:rFonts w:ascii="Humanst521 Lt BT;Century" w:hAnsi="Humanst521 Lt BT;Century" w:cs="Humanst521 Lt BT;Century"/>
          <w:b/>
          <w:b/>
          <w:i/>
          <w:i/>
          <w:sz w:val="60"/>
        </w:rPr>
      </w:pPr>
      <w:r>
        <w:rPr>
          <w:rFonts w:cs="Humanst521 Lt BT;Century" w:ascii="Humanst521 Lt BT;Century" w:hAnsi="Humanst521 Lt BT;Century"/>
          <w:b/>
          <w:i/>
          <w:sz w:val="60"/>
        </w:rPr>
        <w:tab/>
        <w:t xml:space="preserve">TROPHY MUSKIES </w:t>
      </w:r>
    </w:p>
    <w:p>
      <w:pPr>
        <w:pStyle w:val="Normal"/>
        <w:tabs>
          <w:tab w:val="clear" w:pos="720"/>
          <w:tab w:val="center" w:pos="4680" w:leader="none"/>
        </w:tabs>
        <w:jc w:val="both"/>
        <w:rPr>
          <w:rFonts w:ascii="Humanst521 Lt BT;Century" w:hAnsi="Humanst521 Lt BT;Century" w:cs="Humanst521 Lt BT;Century"/>
          <w:b/>
          <w:b/>
          <w:i/>
          <w:i/>
          <w:sz w:val="60"/>
        </w:rPr>
      </w:pPr>
      <w:r>
        <w:rPr>
          <w:rFonts w:cs="Humanst521 Lt BT;Century" w:ascii="Humanst521 Lt BT;Century" w:hAnsi="Humanst521 Lt BT;Century"/>
          <w:b/>
          <w:i/>
          <w:sz w:val="60"/>
        </w:rPr>
        <w:tab/>
        <w:t>&amp;</w:t>
      </w:r>
    </w:p>
    <w:p>
      <w:pPr>
        <w:pStyle w:val="Normal"/>
        <w:tabs>
          <w:tab w:val="clear" w:pos="720"/>
          <w:tab w:val="center" w:pos="4680" w:leader="none"/>
        </w:tabs>
        <w:jc w:val="both"/>
        <w:rPr>
          <w:rFonts w:ascii="Humanst521 Lt BT;Century" w:hAnsi="Humanst521 Lt BT;Century" w:cs="Humanst521 Lt BT;Century"/>
          <w:b/>
          <w:b/>
          <w:i/>
          <w:i/>
          <w:sz w:val="60"/>
        </w:rPr>
      </w:pPr>
      <w:r>
        <w:rPr>
          <w:rFonts w:cs="Humanst521 Lt BT;Century" w:ascii="Humanst521 Lt BT;Century" w:hAnsi="Humanst521 Lt BT;Century"/>
          <w:b/>
          <w:i/>
          <w:sz w:val="60"/>
        </w:rPr>
        <w:tab/>
        <w:t>CATCH AND RELEASE</w:t>
      </w:r>
    </w:p>
    <w:p>
      <w:pPr>
        <w:pStyle w:val="Normal"/>
        <w:jc w:val="both"/>
        <w:rPr>
          <w:rFonts w:ascii="Humanst521 Lt BT;Century" w:hAnsi="Humanst521 Lt BT;Century" w:cs="Humanst521 Lt BT;Century"/>
          <w:b/>
          <w:b/>
          <w:i/>
          <w:i/>
          <w:sz w:val="60"/>
        </w:rPr>
      </w:pPr>
      <w:r>
        <w:rPr>
          <w:rFonts w:cs="Humanst521 Lt BT;Century" w:ascii="Humanst521 Lt BT;Century" w:hAnsi="Humanst521 Lt BT;Century"/>
          <w:b/>
          <w:i/>
          <w:sz w:val="60"/>
        </w:rPr>
      </w:r>
    </w:p>
    <w:p>
      <w:pPr>
        <w:pStyle w:val="Normal"/>
        <w:jc w:val="both"/>
        <w:rPr>
          <w:rFonts w:ascii="Humanst521 Lt BT;Century" w:hAnsi="Humanst521 Lt BT;Century" w:cs="Humanst521 Lt BT;Century"/>
          <w:b/>
          <w:b/>
          <w:i/>
          <w:i/>
          <w:sz w:val="60"/>
        </w:rPr>
      </w:pPr>
      <w:r>
        <w:rPr>
          <w:rFonts w:cs="Humanst521 Lt BT;Century" w:ascii="Humanst521 Lt BT;Century" w:hAnsi="Humanst521 Lt BT;Century"/>
          <w:b/>
          <w:i/>
          <w:sz w:val="60"/>
        </w:rPr>
      </w:r>
    </w:p>
    <w:p>
      <w:pPr>
        <w:pStyle w:val="Normal"/>
        <w:tabs>
          <w:tab w:val="clear" w:pos="720"/>
          <w:tab w:val="center" w:pos="4680" w:leader="none"/>
        </w:tabs>
        <w:jc w:val="both"/>
        <w:rPr>
          <w:rFonts w:ascii="Humanst521 Lt BT;Century" w:hAnsi="Humanst521 Lt BT;Century" w:cs="Humanst521 Lt BT;Century"/>
          <w:b/>
          <w:b/>
        </w:rPr>
      </w:pPr>
      <w:r>
        <w:rPr>
          <w:rFonts w:cs="Humanst521 Lt BT;Century" w:ascii="Humanst521 Lt BT;Century" w:hAnsi="Humanst521 Lt BT;Century"/>
          <w:b/>
        </w:rPr>
        <w:tab/>
        <w:t>by</w:t>
      </w:r>
    </w:p>
    <w:p>
      <w:pPr>
        <w:pStyle w:val="Normal"/>
        <w:jc w:val="both"/>
        <w:rPr>
          <w:rFonts w:ascii="Humanst521 Lt BT;Century" w:hAnsi="Humanst521 Lt BT;Century" w:cs="Humanst521 Lt BT;Century"/>
          <w:b/>
          <w:b/>
        </w:rPr>
      </w:pPr>
      <w:r>
        <w:rPr>
          <w:rFonts w:cs="Humanst521 Lt BT;Century" w:ascii="Humanst521 Lt BT;Century" w:hAnsi="Humanst521 Lt BT;Century"/>
          <w:b/>
        </w:rPr>
      </w:r>
    </w:p>
    <w:p>
      <w:pPr>
        <w:pStyle w:val="Normal"/>
        <w:tabs>
          <w:tab w:val="clear" w:pos="720"/>
          <w:tab w:val="center" w:pos="4680" w:leader="none"/>
        </w:tabs>
        <w:jc w:val="both"/>
        <w:rPr>
          <w:rFonts w:ascii="Humanst521 Lt BT;Century" w:hAnsi="Humanst521 Lt BT;Century" w:cs="Humanst521 Lt BT;Century"/>
          <w:b/>
          <w:b/>
        </w:rPr>
      </w:pPr>
      <w:r>
        <w:rPr>
          <w:rFonts w:cs="Humanst521 Lt BT;Century" w:ascii="Humanst521 Lt BT;Century" w:hAnsi="Humanst521 Lt BT;Century"/>
          <w:b/>
        </w:rPr>
        <w:tab/>
        <w:t>BRUCE E. RUPPEL</w:t>
      </w:r>
    </w:p>
    <w:p>
      <w:pPr>
        <w:pStyle w:val="Normal"/>
        <w:tabs>
          <w:tab w:val="clear" w:pos="720"/>
          <w:tab w:val="center" w:pos="4680" w:leader="none"/>
        </w:tabs>
        <w:jc w:val="both"/>
        <w:rPr>
          <w:rFonts w:ascii="Humanst521 Lt BT;Century" w:hAnsi="Humanst521 Lt BT;Century" w:cs="Humanst521 Lt BT;Century"/>
          <w:b/>
          <w:b/>
        </w:rPr>
      </w:pPr>
      <w:r>
        <w:rPr>
          <w:rFonts w:cs="Humanst521 Lt BT;Century" w:ascii="Humanst521 Lt BT;Century" w:hAnsi="Humanst521 Lt BT;Century"/>
          <w:b/>
        </w:rPr>
        <w:tab/>
        <w:t>MUSKIES INC., CHAPTER #22</w:t>
      </w:r>
    </w:p>
    <w:p>
      <w:pPr>
        <w:pStyle w:val="Normal"/>
        <w:jc w:val="both"/>
        <w:rPr>
          <w:rFonts w:ascii="Humanst521 Lt BT;Century" w:hAnsi="Humanst521 Lt BT;Century" w:cs="Humanst521 Lt BT;Century"/>
          <w:b/>
          <w:b/>
        </w:rPr>
      </w:pPr>
      <w:r>
        <w:rPr>
          <w:rFonts w:cs="Humanst521 Lt BT;Century" w:ascii="Humanst521 Lt BT;Century" w:hAnsi="Humanst521 Lt BT;Century"/>
          <w:b/>
        </w:rPr>
      </w:r>
    </w:p>
    <w:p>
      <w:pPr>
        <w:pStyle w:val="Normal"/>
        <w:jc w:val="both"/>
        <w:rPr>
          <w:rFonts w:ascii="Humanst521 Lt BT;Century" w:hAnsi="Humanst521 Lt BT;Century" w:cs="Humanst521 Lt BT;Century"/>
          <w:b/>
          <w:b/>
        </w:rPr>
      </w:pPr>
      <w:r>
        <w:rPr>
          <w:rFonts w:cs="Humanst521 Lt BT;Century" w:ascii="Humanst521 Lt BT;Century" w:hAnsi="Humanst521 Lt BT;Century"/>
          <w:b/>
        </w:rPr>
      </w:r>
    </w:p>
    <w:p>
      <w:pPr>
        <w:pStyle w:val="Normal"/>
        <w:jc w:val="both"/>
        <w:rPr>
          <w:rFonts w:ascii="Humanst521 Lt BT;Century" w:hAnsi="Humanst521 Lt BT;Century" w:cs="Humanst521 Lt BT;Century"/>
          <w:b/>
          <w:b/>
        </w:rPr>
      </w:pPr>
      <w:r>
        <w:rPr>
          <w:rFonts w:cs="Humanst521 Lt BT;Century" w:ascii="Humanst521 Lt BT;Century" w:hAnsi="Humanst521 Lt BT;Century"/>
          <w:b/>
        </w:rPr>
      </w:r>
    </w:p>
    <w:p>
      <w:pPr>
        <w:pStyle w:val="Normal"/>
        <w:jc w:val="both"/>
        <w:rPr>
          <w:rFonts w:ascii="Humanst521 Lt BT;Century" w:hAnsi="Humanst521 Lt BT;Century" w:cs="Humanst521 Lt BT;Century"/>
          <w:b/>
          <w:b/>
        </w:rPr>
      </w:pPr>
      <w:r>
        <w:rPr>
          <w:rFonts w:cs="Humanst521 Lt BT;Century" w:ascii="Humanst521 Lt BT;Century" w:hAnsi="Humanst521 Lt BT;Century"/>
          <w:b/>
        </w:rPr>
      </w:r>
    </w:p>
    <w:p>
      <w:pPr>
        <w:pStyle w:val="Normal"/>
        <w:jc w:val="both"/>
        <w:rPr>
          <w:rFonts w:ascii="Humanst521 Lt BT;Century" w:hAnsi="Humanst521 Lt BT;Century" w:cs="Humanst521 Lt BT;Century"/>
          <w:b/>
          <w:b/>
        </w:rPr>
      </w:pPr>
      <w:r>
        <w:rPr>
          <w:rFonts w:cs="Humanst521 Lt BT;Century" w:ascii="Humanst521 Lt BT;Century" w:hAnsi="Humanst521 Lt BT;Century"/>
          <w:b/>
        </w:rPr>
      </w:r>
    </w:p>
    <w:p>
      <w:pPr>
        <w:pStyle w:val="Normal"/>
        <w:jc w:val="both"/>
        <w:rPr>
          <w:rFonts w:ascii="Humanst521 Lt BT;Century" w:hAnsi="Humanst521 Lt BT;Century" w:cs="Humanst521 Lt BT;Century"/>
          <w:b/>
          <w:b/>
        </w:rPr>
      </w:pPr>
      <w:r>
        <w:rPr>
          <w:rFonts w:cs="Humanst521 Lt BT;Century" w:ascii="Humanst521 Lt BT;Century" w:hAnsi="Humanst521 Lt BT;Century"/>
          <w:b/>
        </w:rPr>
      </w:r>
    </w:p>
    <w:p>
      <w:pPr>
        <w:pStyle w:val="Normal"/>
        <w:jc w:val="both"/>
        <w:rPr>
          <w:rFonts w:ascii="Humanst521 Lt BT;Century" w:hAnsi="Humanst521 Lt BT;Century" w:cs="Humanst521 Lt BT;Century"/>
          <w:b/>
          <w:b/>
        </w:rPr>
      </w:pPr>
      <w:r>
        <w:rPr>
          <w:rFonts w:cs="Humanst521 Lt BT;Century" w:ascii="Humanst521 Lt BT;Century" w:hAnsi="Humanst521 Lt BT;Century"/>
          <w:b/>
        </w:rPr>
      </w:r>
    </w:p>
    <w:p>
      <w:pPr>
        <w:pStyle w:val="Normal"/>
        <w:jc w:val="both"/>
        <w:rPr>
          <w:rFonts w:ascii="Humanst521 Lt BT;Century" w:hAnsi="Humanst521 Lt BT;Century" w:cs="Humanst521 Lt BT;Century"/>
          <w:b/>
          <w:b/>
        </w:rPr>
      </w:pPr>
      <w:r>
        <w:rPr>
          <w:rFonts w:cs="Humanst521 Lt BT;Century" w:ascii="Humanst521 Lt BT;Century" w:hAnsi="Humanst521 Lt BT;Century"/>
          <w:b/>
        </w:rPr>
      </w:r>
    </w:p>
    <w:p>
      <w:pPr>
        <w:pStyle w:val="Normal"/>
        <w:jc w:val="both"/>
        <w:rPr>
          <w:rFonts w:ascii="Humanst521 Lt BT;Century" w:hAnsi="Humanst521 Lt BT;Century" w:cs="Humanst521 Lt BT;Century"/>
          <w:b/>
          <w:b/>
        </w:rPr>
      </w:pPr>
      <w:r>
        <w:rPr>
          <w:rFonts w:cs="Humanst521 Lt BT;Century" w:ascii="Humanst521 Lt BT;Century" w:hAnsi="Humanst521 Lt BT;Century"/>
          <w:b/>
        </w:rPr>
      </w:r>
    </w:p>
    <w:p>
      <w:pPr>
        <w:pStyle w:val="Normal"/>
        <w:jc w:val="both"/>
        <w:rPr>
          <w:rFonts w:ascii="Humanst521 Lt BT;Century" w:hAnsi="Humanst521 Lt BT;Century" w:cs="Humanst521 Lt BT;Century"/>
          <w:b/>
          <w:b/>
        </w:rPr>
      </w:pPr>
      <w:r>
        <w:rPr>
          <w:rFonts w:cs="Humanst521 Lt BT;Century" w:ascii="Humanst521 Lt BT;Century" w:hAnsi="Humanst521 Lt BT;Century"/>
          <w:b/>
        </w:rPr>
      </w:r>
    </w:p>
    <w:p>
      <w:pPr>
        <w:pStyle w:val="Normal"/>
        <w:jc w:val="both"/>
        <w:rPr>
          <w:rFonts w:ascii="Humanst521 Lt BT;Century" w:hAnsi="Humanst521 Lt BT;Century" w:cs="Humanst521 Lt BT;Century"/>
          <w:b/>
          <w:b/>
        </w:rPr>
      </w:pPr>
      <w:r>
        <w:rPr>
          <w:rFonts w:cs="Humanst521 Lt BT;Century" w:ascii="Humanst521 Lt BT;Century" w:hAnsi="Humanst521 Lt BT;Century"/>
          <w:b/>
        </w:rPr>
      </w:r>
    </w:p>
    <w:p>
      <w:pPr>
        <w:pStyle w:val="Normal"/>
        <w:jc w:val="both"/>
        <w:rPr>
          <w:rFonts w:ascii="Humanst521 Lt BT;Century" w:hAnsi="Humanst521 Lt BT;Century" w:cs="Humanst521 Lt BT;Century"/>
          <w:b/>
          <w:b/>
        </w:rPr>
      </w:pPr>
      <w:r>
        <w:rPr>
          <w:rFonts w:cs="Humanst521 Lt BT;Century" w:ascii="Humanst521 Lt BT;Century" w:hAnsi="Humanst521 Lt BT;Century"/>
          <w:b/>
        </w:rPr>
      </w:r>
    </w:p>
    <w:p>
      <w:pPr>
        <w:pStyle w:val="Normal"/>
        <w:jc w:val="both"/>
        <w:rPr>
          <w:rFonts w:ascii="Humanst521 Lt BT;Century" w:hAnsi="Humanst521 Lt BT;Century" w:cs="Humanst521 Lt BT;Century"/>
          <w:b/>
          <w:b/>
        </w:rPr>
      </w:pPr>
      <w:r>
        <w:rPr>
          <w:rFonts w:cs="Humanst521 Lt BT;Century" w:ascii="Humanst521 Lt BT;Century" w:hAnsi="Humanst521 Lt BT;Century"/>
          <w:b/>
        </w:rPr>
      </w:r>
    </w:p>
    <w:p>
      <w:pPr>
        <w:pStyle w:val="Normal"/>
        <w:jc w:val="both"/>
        <w:rPr>
          <w:rFonts w:ascii="Humanst521 Lt BT;Century" w:hAnsi="Humanst521 Lt BT;Century" w:cs="Humanst521 Lt BT;Century"/>
          <w:b/>
          <w:b/>
        </w:rPr>
      </w:pPr>
      <w:r>
        <w:rPr>
          <w:rFonts w:cs="Humanst521 Lt BT;Century" w:ascii="Humanst521 Lt BT;Century" w:hAnsi="Humanst521 Lt BT;Century"/>
          <w:b/>
        </w:rPr>
      </w:r>
    </w:p>
    <w:p>
      <w:pPr>
        <w:pStyle w:val="Normal"/>
        <w:jc w:val="both"/>
        <w:rPr>
          <w:rFonts w:ascii="Humanst521 Lt BT;Century" w:hAnsi="Humanst521 Lt BT;Century" w:cs="Humanst521 Lt BT;Century"/>
          <w:b/>
          <w:b/>
        </w:rPr>
      </w:pPr>
      <w:r>
        <w:rPr>
          <w:rFonts w:cs="Humanst521 Lt BT;Century" w:ascii="Humanst521 Lt BT;Century" w:hAnsi="Humanst521 Lt BT;Century"/>
          <w:b/>
        </w:rPr>
      </w:r>
    </w:p>
    <w:p>
      <w:pPr>
        <w:pStyle w:val="Normal"/>
        <w:jc w:val="both"/>
        <w:rPr>
          <w:rFonts w:ascii="Humanst521 Lt BT;Century" w:hAnsi="Humanst521 Lt BT;Century" w:cs="Humanst521 Lt BT;Century"/>
          <w:b/>
          <w:b/>
        </w:rPr>
      </w:pPr>
      <w:r>
        <w:rPr>
          <w:rFonts w:cs="Humanst521 Lt BT;Century" w:ascii="Humanst521 Lt BT;Century" w:hAnsi="Humanst521 Lt BT;Century"/>
          <w:b/>
        </w:rPr>
      </w:r>
    </w:p>
    <w:p>
      <w:pPr>
        <w:pStyle w:val="Normal"/>
        <w:jc w:val="both"/>
        <w:rPr>
          <w:rFonts w:ascii="Humanst521 Lt BT;Century" w:hAnsi="Humanst521 Lt BT;Century" w:cs="Humanst521 Lt BT;Century"/>
          <w:b/>
          <w:b/>
        </w:rPr>
      </w:pPr>
      <w:r>
        <w:rPr>
          <w:rFonts w:cs="Humanst521 Lt BT;Century" w:ascii="Humanst521 Lt BT;Century" w:hAnsi="Humanst521 Lt BT;Century"/>
          <w:b/>
        </w:rPr>
      </w:r>
    </w:p>
    <w:p>
      <w:pPr>
        <w:pStyle w:val="Normal"/>
        <w:jc w:val="both"/>
        <w:rPr>
          <w:rFonts w:ascii="Humanst521 Lt BT;Century" w:hAnsi="Humanst521 Lt BT;Century" w:cs="Humanst521 Lt BT;Century"/>
          <w:b/>
          <w:b/>
        </w:rPr>
      </w:pPr>
      <w:r>
        <w:rPr>
          <w:rFonts w:cs="Humanst521 Lt BT;Century" w:ascii="Humanst521 Lt BT;Century" w:hAnsi="Humanst521 Lt BT;Century"/>
          <w:b/>
        </w:rPr>
      </w:r>
    </w:p>
    <w:p>
      <w:pPr>
        <w:pStyle w:val="Normal"/>
        <w:jc w:val="both"/>
        <w:rPr>
          <w:rFonts w:ascii="Humanst521 Lt BT;Century" w:hAnsi="Humanst521 Lt BT;Century" w:cs="Humanst521 Lt BT;Century"/>
          <w:b/>
          <w:b/>
        </w:rPr>
      </w:pPr>
      <w:r>
        <w:rPr>
          <w:rFonts w:cs="Humanst521 Lt BT;Century" w:ascii="Humanst521 Lt BT;Century" w:hAnsi="Humanst521 Lt BT;Century"/>
          <w:b/>
        </w:rPr>
      </w:r>
    </w:p>
    <w:p>
      <w:pPr>
        <w:pStyle w:val="Normal"/>
        <w:jc w:val="both"/>
        <w:rPr>
          <w:rFonts w:ascii="Humanst521 Lt BT;Century" w:hAnsi="Humanst521 Lt BT;Century" w:cs="Humanst521 Lt BT;Century"/>
          <w:b/>
          <w:b/>
        </w:rPr>
      </w:pPr>
      <w:r>
        <w:rPr>
          <w:rFonts w:cs="Humanst521 Lt BT;Century" w:ascii="Humanst521 Lt BT;Century" w:hAnsi="Humanst521 Lt BT;Century"/>
          <w:b/>
        </w:rPr>
      </w:r>
    </w:p>
    <w:p>
      <w:pPr>
        <w:pStyle w:val="Normal"/>
        <w:jc w:val="both"/>
        <w:rPr>
          <w:rFonts w:ascii="Humanst521 Lt BT;Century" w:hAnsi="Humanst521 Lt BT;Century" w:cs="Humanst521 Lt BT;Century"/>
          <w:b/>
          <w:b/>
        </w:rPr>
      </w:pPr>
      <w:r>
        <w:rPr>
          <w:rFonts w:cs="Humanst521 Lt BT;Century" w:ascii="Humanst521 Lt BT;Century" w:hAnsi="Humanst521 Lt BT;Century"/>
          <w:b/>
        </w:rPr>
      </w:r>
    </w:p>
    <w:p>
      <w:pPr>
        <w:pStyle w:val="Normal"/>
        <w:jc w:val="both"/>
        <w:rPr>
          <w:rFonts w:ascii="Humanst521 Lt BT;Century" w:hAnsi="Humanst521 Lt BT;Century" w:cs="Humanst521 Lt BT;Century"/>
          <w:b/>
          <w:b/>
        </w:rPr>
      </w:pPr>
      <w:r>
        <w:rPr>
          <w:rFonts w:cs="Humanst521 Lt BT;Century" w:ascii="Humanst521 Lt BT;Century" w:hAnsi="Humanst521 Lt BT;Century"/>
          <w:b/>
        </w:rPr>
      </w:r>
    </w:p>
    <w:p>
      <w:pPr>
        <w:pStyle w:val="Normal"/>
        <w:jc w:val="both"/>
        <w:rPr>
          <w:rFonts w:ascii="Humanst521 Lt BT;Century" w:hAnsi="Humanst521 Lt BT;Century" w:cs="Humanst521 Lt BT;Century"/>
          <w:b/>
          <w:b/>
        </w:rPr>
      </w:pPr>
      <w:r>
        <w:rPr>
          <w:rFonts w:cs="Humanst521 Lt BT;Century" w:ascii="Humanst521 Lt BT;Century" w:hAnsi="Humanst521 Lt BT;Century"/>
          <w:b/>
        </w:rPr>
      </w:r>
    </w:p>
    <w:p>
      <w:pPr>
        <w:pStyle w:val="Normal"/>
        <w:jc w:val="both"/>
        <w:rPr>
          <w:rFonts w:ascii="Humanst521 Lt BT;Century" w:hAnsi="Humanst521 Lt BT;Century" w:cs="Humanst521 Lt BT;Century"/>
          <w:b/>
          <w:b/>
        </w:rPr>
      </w:pPr>
      <w:r>
        <w:rPr>
          <w:rFonts w:cs="Humanst521 Lt BT;Century" w:ascii="Humanst521 Lt BT;Century" w:hAnsi="Humanst521 Lt BT;Century"/>
          <w:b/>
        </w:rPr>
      </w:r>
    </w:p>
    <w:p>
      <w:pPr>
        <w:pStyle w:val="Normal"/>
        <w:jc w:val="both"/>
        <w:rPr>
          <w:rFonts w:ascii="Humanst521 Lt BT;Century" w:hAnsi="Humanst521 Lt BT;Century" w:cs="Humanst521 Lt BT;Century"/>
          <w:b/>
          <w:b/>
        </w:rPr>
      </w:pPr>
      <w:r>
        <w:rPr>
          <w:rFonts w:cs="Humanst521 Lt BT;Century" w:ascii="Humanst521 Lt BT;Century" w:hAnsi="Humanst521 Lt BT;Century"/>
          <w:b/>
        </w:rPr>
      </w:r>
    </w:p>
    <w:p>
      <w:pPr>
        <w:pStyle w:val="Normal"/>
        <w:jc w:val="both"/>
        <w:rPr>
          <w:rFonts w:ascii="Humanst521 Lt BT;Century" w:hAnsi="Humanst521 Lt BT;Century" w:cs="Humanst521 Lt BT;Century"/>
          <w:b/>
          <w:b/>
        </w:rPr>
      </w:pPr>
      <w:r>
        <w:rPr>
          <w:rFonts w:cs="Humanst521 Lt BT;Century" w:ascii="Humanst521 Lt BT;Century" w:hAnsi="Humanst521 Lt BT;Century"/>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ascii="Humanst521 Lt BT;Century" w:hAnsi="Humanst521 Lt BT;Century" w:cs="Humanst521 Lt BT;Century"/>
          <w:b/>
          <w:b/>
        </w:rPr>
      </w:pPr>
      <w:r>
        <w:rPr>
          <w:rFonts w:cs="Humanst521 Lt BT;Century" w:ascii="Humanst521 Lt BT;Century" w:hAnsi="Humanst521 Lt BT;Century"/>
          <w:b/>
        </w:rPr>
        <w:t>A51592</w:t>
      </w:r>
    </w:p>
    <w:p>
      <w:pPr>
        <w:pStyle w:val="Normal"/>
        <w:tabs>
          <w:tab w:val="clear" w:pos="720"/>
          <w:tab w:val="center" w:pos="4680" w:leader="none"/>
        </w:tabs>
        <w:jc w:val="both"/>
        <w:rPr>
          <w:rFonts w:ascii="Humanst521 Lt BT;Century" w:hAnsi="Humanst521 Lt BT;Century" w:cs="Humanst521 Lt BT;Century"/>
          <w:b/>
          <w:b/>
          <w:sz w:val="28"/>
        </w:rPr>
      </w:pPr>
      <w:r>
        <w:rPr>
          <w:rFonts w:cs="Humanst521 Lt BT;Century" w:ascii="Humanst521 Lt BT;Century" w:hAnsi="Humanst521 Lt BT;Century"/>
          <w:b/>
          <w:sz w:val="28"/>
        </w:rPr>
        <w:tab/>
        <w:t>TROPHY MUSKIES &amp; CATCH AND RELEASE</w:t>
      </w:r>
    </w:p>
    <w:p>
      <w:pPr>
        <w:pStyle w:val="Normal"/>
        <w:jc w:val="both"/>
        <w:rPr>
          <w:rFonts w:ascii="Humanst521 Lt BT;Century" w:hAnsi="Humanst521 Lt BT;Century" w:cs="Humanst521 Lt BT;Century"/>
          <w:b/>
          <w:b/>
          <w:sz w:val="28"/>
        </w:rPr>
      </w:pPr>
      <w:r>
        <w:rPr>
          <w:rFonts w:cs="Humanst521 Lt BT;Century" w:ascii="Humanst521 Lt BT;Century" w:hAnsi="Humanst521 Lt BT;Century"/>
          <w:b/>
          <w:sz w:val="28"/>
        </w:rPr>
      </w:r>
    </w:p>
    <w:p>
      <w:pPr>
        <w:pStyle w:val="Normal"/>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PROLOGU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pPr>
      <w:r>
        <w:rPr>
          <w:rFonts w:eastAsia="Humanst521 Lt BT;Century" w:cs="Humanst521 Lt BT;Century" w:ascii="Humanst521 Lt BT;Century" w:hAnsi="Humanst521 Lt BT;Century"/>
          <w:b/>
          <w:i/>
          <w:sz w:val="40"/>
        </w:rPr>
        <w:t xml:space="preserve"> </w:t>
      </w:r>
      <w:r>
        <w:rPr>
          <w:rFonts w:cs="Humanst521 Lt BT;Century" w:ascii="Humanst521 Lt BT;Century" w:hAnsi="Humanst521 Lt BT;Century"/>
          <w:b/>
          <w:i/>
          <w:sz w:val="40"/>
        </w:rPr>
        <w:t>M</w:t>
      </w:r>
      <w:r>
        <w:rPr>
          <w:rFonts w:cs="Times New Roman;Times New Roman" w:ascii="Times New Roman;Times New Roman" w:hAnsi="Times New Roman;Times New Roman"/>
        </w:rPr>
        <w:t xml:space="preserve">USKIES INC., is a nationwide, non-profit organization that centers it's activities solely around muskie fishing and muskie fisheries management. The purpose of this organization is to promote the development of high quality muskellunge sport fishing, wherever applicable. This is accomplished in several ways including by encouraging the support of catch &amp; release programs, muskie stocking programs and muskellunge fisheries research. In addition, Muskies, Inc. is involved with promoting good sportsmanship and fellowship among fishermen, maintaining accurate muskie fishery information, catch &amp; release records, and disseminating literature on muskellunge fishing in the United States and Canada. The international family of Muskies,Inc. feel that this approach will insure that future generations of anglers will be able to enjoy this exciting and unique sport fishing.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pPr>
      <w:r>
        <w:rPr>
          <w:rFonts w:cs="Times New Roman;Times New Roman" w:ascii="Times New Roman;Times New Roman" w:hAnsi="Times New Roman;Times New Roman"/>
        </w:rPr>
        <w:t xml:space="preserve">The </w:t>
      </w:r>
      <w:r>
        <w:rPr>
          <w:rFonts w:cs="Times New Roman;Times New Roman" w:ascii="Times New Roman;Times New Roman" w:hAnsi="Times New Roman;Times New Roman"/>
          <w:b/>
        </w:rPr>
        <w:t>New Jersey Chapter #22</w:t>
      </w:r>
      <w:r>
        <w:rPr>
          <w:rFonts w:cs="Times New Roman;Times New Roman" w:ascii="Times New Roman;Times New Roman" w:hAnsi="Times New Roman;Times New Roman"/>
        </w:rPr>
        <w:t xml:space="preserve">, of Muskies Inc., is the only sportsmen group in the New York-New Jersey-Pennsylvania metropolitan area to cater exclusively to muskie fishing. One of the Chapter #22 many functions is to inform and educate the tri-state area anglers about the wealth of muskellunge fishing opportunities availabl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pPr>
      <w:r>
        <w:rPr>
          <w:rFonts w:cs="Times New Roman;Times New Roman" w:ascii="Times New Roman;Times New Roman" w:hAnsi="Times New Roman;Times New Roman"/>
        </w:rPr>
        <w:t xml:space="preserve">Chapter #22 is also </w:t>
      </w:r>
      <w:r>
        <w:rPr>
          <w:rFonts w:cs="Times New Roman;Times New Roman" w:ascii="Times New Roman;Times New Roman" w:hAnsi="Times New Roman;Times New Roman"/>
          <w:b/>
        </w:rPr>
        <w:t>directly</w:t>
      </w:r>
      <w:r>
        <w:rPr>
          <w:rFonts w:cs="Times New Roman;Times New Roman" w:ascii="Times New Roman;Times New Roman" w:hAnsi="Times New Roman;Times New Roman"/>
        </w:rPr>
        <w:t xml:space="preserve"> involved with the development of additional muskellunge fisheries within the tri-state region. Supported solely through fund raisers and donations, Chapter #22 maintains it's own muskie stocking program. Each year the proceeds generated go toward purchasing true-strain muskies for release into </w:t>
      </w:r>
      <w:r>
        <w:rPr>
          <w:rFonts w:cs="Times New Roman;Times New Roman" w:ascii="Times New Roman;Times New Roman" w:hAnsi="Times New Roman;Times New Roman"/>
          <w:b/>
        </w:rPr>
        <w:t>public</w:t>
      </w:r>
      <w:r>
        <w:rPr>
          <w:rFonts w:cs="Times New Roman;Times New Roman" w:ascii="Times New Roman;Times New Roman" w:hAnsi="Times New Roman;Times New Roman"/>
        </w:rPr>
        <w:t xml:space="preserve"> waters. The first fruits of this on-going program have recently been seen with a number of muskies exceeding 20 lbs. being caught in Greenwood Lake, New Jersey. Chapter #22 also supports and encourages the further development of both tiger muskie and true-strain muskie fisheries by private fishing clubs and government agencies, as well. In this way more and more anglers will have an opportunity to experience the thrill of catching a true TROPHY size muskellung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s treatment is generated by and dedicated to the hard working members of Muskies, Inc., and is intended to provide the beginning muskellunge angler with a starting point for understanding muskellunge management.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INTRODUCTION: WHAT IS A MUSKI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pPr>
      <w:r>
        <w:rPr>
          <w:rFonts w:cs="Times New Roman;Times New Roman" w:ascii="Times New Roman;Times New Roman" w:hAnsi="Times New Roman;Times New Roman"/>
        </w:rPr>
        <w:t xml:space="preserve">Before we can fish, we must know something about the fish we are after. Lets take a brief look at the fish called </w:t>
      </w:r>
      <w:r>
        <w:rPr>
          <w:rFonts w:cs="Times New Roman;Times New Roman" w:ascii="Times New Roman;Times New Roman" w:hAnsi="Times New Roman;Times New Roman"/>
          <w:i/>
        </w:rPr>
        <w:t>Muskie.</w:t>
      </w:r>
      <w:r>
        <w:rPr>
          <w:rFonts w:cs="Times New Roman;Times New Roman" w:ascii="Times New Roman;Times New Roman" w:hAnsi="Times New Roman;Times New Roman"/>
        </w:rPr>
        <w:t xml:space="preserve"> Muskellunge are a unique and highly valued sportfish. Because they are difficult to catch on rod and reel, muskellunge are known by anglers as "the fish of 10,000 casts". The species is a member of the Esox family of fishes. A family that include all pike and pickerel as well. In general, it's scientific name is </w:t>
      </w:r>
      <w:r>
        <w:rPr>
          <w:rFonts w:cs="Times New Roman;Times New Roman" w:ascii="Times New Roman;Times New Roman" w:hAnsi="Times New Roman;Times New Roman"/>
          <w:i/>
        </w:rPr>
        <w:t>Esox masquinogy</w:t>
      </w:r>
      <w:r>
        <w:rPr>
          <w:rFonts w:cs="Times New Roman;Times New Roman" w:ascii="Times New Roman;Times New Roman" w:hAnsi="Times New Roman;Times New Roman"/>
        </w:rPr>
        <w:t xml:space="preserve">. The name was derived from either the French Canadian or Chippewa tribe of Canada (there's still some debate) for "flat head or ugly fish". Their range is limited to North America, mostly from the upper mid-western states through the southern-central and eastern Canada.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Muskellunge are among the largest of freshwater predators, with some growing over 5 feet in length and approaching 70 pounds. It is also one of the most fearsome fish species, feeding upon almost anything that swims in or on the water. Some muskies have been know to eat fish, frogs, turtles, snakes, ducklings and even young muskrats and beavers. This is one reason many anglers consider muskellunge to be the "king" of freshwater fish.</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pPr>
      <w:r>
        <w:rPr>
          <w:rFonts w:cs="Times New Roman;Times New Roman" w:ascii="Times New Roman;Times New Roman" w:hAnsi="Times New Roman;Times New Roman"/>
          <w:b/>
        </w:rPr>
        <w:t>True-strain muskellunge</w:t>
      </w:r>
      <w:r>
        <w:rPr>
          <w:rFonts w:cs="Times New Roman;Times New Roman" w:ascii="Times New Roman;Times New Roman" w:hAnsi="Times New Roman;Times New Roman"/>
        </w:rPr>
        <w:t xml:space="preserve"> are native to a wide expanse of the mid-western United States and south-central Canada. Recent stocking by Government and Provincial Fisheries Department have expanded its range into other, non-traditional waters around the country. It is the true-strain muskellunge that is considered the "KING" of freshwater fish. Mainly due to its enormous size and ferocious appetite. It has been known to eat just about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NYTHING that swims in or on the water. This includes ducks, small geese, muskrats, squirrels and any fish that it can get its massive jaws around. But, while the species can grow to over five feet in length, and there are some unconfirmed weights of muskies exceeding 100 lbs or more, it's rumored threat to swimming humans, small children and livestock are grossly exaggerate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muskie's body conformation is long and sleek by design. It's wide powerful caudal fin and streamlined length are best suited for rapid acceleration, making muskellunge better adapted for a stalking or ambush type of feeding pattern. It's vise-like jaws, with row upon row of razor sharp teeth are designed for gripping and holding it's prey making them an awesome top trophic level predator. While it is true that muskies will eat just about ANYTHING, they won't eat EVERYTHING. That is, despite all of the apparent physical advantages, and large size, muskellunge will not deplete gamefish populations when introduced into a lake. The Pennsylvania Fish Commission continues to conduct a vigorous muskellunge stocking program in small to medium size lakes throughout the state. The results from their studies have concluded that a multi-species fisheries including muskellunge can successfully co-exist. Unfortunately, the depredation misconception still exists, and many people continue to denounce muskies based upon this unwarranted and biased informa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future of true-strain muskellunge remains strongly connected with bodies of water of high quality. The species can only thrive in cool, clean water with stable forage populations. Because of it's high mortality and low survival rate in it's early life stages in natural waters, it's numbers will always remain lower than most other predator species. Stable populations exist only in those lakes, rivers and flowages that have a stocking program to supplement the natural reproduction. So, it appears that this method holds the greatest chance for a sustained viable sport fishery throughout most of its rang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pPr>
      <w:r>
        <w:rPr>
          <w:rFonts w:cs="Times New Roman;Times New Roman" w:ascii="Times New Roman;Times New Roman" w:hAnsi="Times New Roman;Times New Roman"/>
        </w:rPr>
        <w:t xml:space="preserve">If the true-strain muskellunge is KING of freshwater predators and rightly so, then,  the king has a second cousin, the </w:t>
      </w:r>
      <w:r>
        <w:rPr>
          <w:rFonts w:cs="Times New Roman;Times New Roman" w:ascii="Times New Roman;Times New Roman" w:hAnsi="Times New Roman;Times New Roman"/>
          <w:b/>
        </w:rPr>
        <w:t>"tiger-muskie"</w:t>
      </w:r>
      <w:r>
        <w:rPr>
          <w:rFonts w:cs="Times New Roman;Times New Roman" w:ascii="Times New Roman;Times New Roman" w:hAnsi="Times New Roman;Times New Roman"/>
        </w:rPr>
        <w:t xml:space="preserve"> and he's rapidly taking over where true-strains leave off. This hybrid cross between a northern pike,</w:t>
      </w:r>
      <w:r>
        <w:rPr>
          <w:rFonts w:cs="Times New Roman;Times New Roman" w:ascii="Times New Roman;Times New Roman" w:hAnsi="Times New Roman;Times New Roman"/>
          <w:i/>
        </w:rPr>
        <w:t xml:space="preserve"> Esox lucius</w:t>
      </w:r>
      <w:r>
        <w:rPr>
          <w:rFonts w:cs="Times New Roman;Times New Roman" w:ascii="Times New Roman;Times New Roman" w:hAnsi="Times New Roman;Times New Roman"/>
        </w:rPr>
        <w:t xml:space="preserve"> and a muskellunge, </w:t>
      </w:r>
      <w:r>
        <w:rPr>
          <w:rFonts w:cs="Times New Roman;Times New Roman" w:ascii="Times New Roman;Times New Roman" w:hAnsi="Times New Roman;Times New Roman"/>
          <w:i/>
        </w:rPr>
        <w:t>Esox masquinogy</w:t>
      </w:r>
      <w:r>
        <w:rPr>
          <w:rFonts w:cs="Times New Roman;Times New Roman" w:ascii="Times New Roman;Times New Roman" w:hAnsi="Times New Roman;Times New Roman"/>
        </w:rPr>
        <w:t xml:space="preserve"> is becoming more readily available to an ever increasing number of muskie anglers. Additionally, its expected that tiger muskie fishing will continue to become mor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opular as Fish and Game Departments, all across the country integrate this species into their stocking program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While tiger muskies do occur naturally in the wild, it has primarily been through the efforts of man-made manipulations, by fisheries biologists that have made the propagation of tiger muskies a very desirable alternative to true-strain muskellunge stocking. Tiger muskies are a very attractive species to stock by hatchery oriented government agencies for a number of reasons. First of all, tiger muskies are relatively easy to raise in warmwater hatchery systems. They grow rapidly on dried pellet diets, eliminating the need for maintaining live foodfish. Also when released into the wild, they're a very aggressive sportfish, making them potentially easier to catch. Another major asset in stocking tiger muskies, is the species broad tolerance of poorer water quality conditions. This allows fishery agencies to stock tigers in the various under-utilized, reclaimed and marginal water quality waterways and those waters not suited for other top trophic level predators. In addition, since it's a sterile species, without reproduction potential, there's no threat of uncontrolled over-population. So, what you put in, is what you take out. From a strictly fisheries management viewpoint tiger muskies are really an ideal fish to stock.</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pPr>
      <w:r>
        <w:rPr>
          <w:rFonts w:cs="Times New Roman;Times New Roman" w:ascii="Times New Roman;Times New Roman" w:hAnsi="Times New Roman;Times New Roman"/>
        </w:rPr>
        <w:t>The question still remains</w:t>
      </w:r>
      <w:r>
        <w:rPr>
          <w:rFonts w:cs="Times New Roman;Times New Roman" w:ascii="Times New Roman;Times New Roman" w:hAnsi="Times New Roman;Times New Roman"/>
          <w:i/>
        </w:rPr>
        <w:t xml:space="preserve"> "What so special about muskellunge?."</w:t>
      </w:r>
      <w:r>
        <w:rPr>
          <w:rFonts w:cs="Times New Roman;Times New Roman" w:ascii="Times New Roman;Times New Roman" w:hAnsi="Times New Roman;Times New Roman"/>
        </w:rPr>
        <w:t xml:space="preserve"> In truth muskellunge aren't different than any other gamefish however, there is one tangential aspect to this species that makes it stand alone, and it's best summed up in one word, </w:t>
      </w:r>
      <w:r>
        <w:rPr>
          <w:rFonts w:cs="Times New Roman;Times New Roman" w:ascii="Times New Roman;Times New Roman" w:hAnsi="Times New Roman;Times New Roman"/>
          <w:i/>
        </w:rPr>
        <w:t>mystique.</w:t>
      </w:r>
      <w:r>
        <w:rPr>
          <w:rFonts w:cs="Times New Roman;Times New Roman" w:ascii="Times New Roman;Times New Roman" w:hAnsi="Times New Roman;Times New Roman"/>
        </w:rPr>
        <w:t xml:space="preserve"> This is truly a mystery fish of the highest order. For no other freshwater fish can elicit such dedication and emotions from anglers than muskellunge. Because of its difficulty to catch, it's pursuers become inflicted with a disease know as </w:t>
      </w:r>
      <w:r>
        <w:rPr>
          <w:rFonts w:cs="Times New Roman;Times New Roman" w:ascii="Times New Roman;Times New Roman" w:hAnsi="Times New Roman;Times New Roman"/>
          <w:i/>
        </w:rPr>
        <w:t>"Muskie Fever"</w:t>
      </w:r>
      <w:r>
        <w:rPr>
          <w:rFonts w:cs="Times New Roman;Times New Roman" w:ascii="Times New Roman;Times New Roman" w:hAnsi="Times New Roman;Times New Roman"/>
        </w:rPr>
        <w:t xml:space="preserve">. The unfortunate recipient of this affliction will eat, sleep, think and dream about catching muskies, and many a marriage has suffered from it's affects. Once exposed to the "muskie bug", there's no known cure. That is, except to catch more muskies, bigger muskies and </w:t>
      </w:r>
      <w:r>
        <w:rPr>
          <w:rFonts w:cs="Times New Roman;Times New Roman" w:ascii="Times New Roman;Times New Roman" w:hAnsi="Times New Roman;Times New Roman"/>
          <w:b/>
        </w:rPr>
        <w:t>trophy</w:t>
      </w:r>
      <w:r>
        <w:rPr>
          <w:rFonts w:cs="Times New Roman;Times New Roman" w:ascii="Times New Roman;Times New Roman" w:hAnsi="Times New Roman;Times New Roman"/>
        </w:rPr>
        <w:t xml:space="preserve"> muskie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TROPHY MUSKIES &amp; DEFINING A TROPHY MUSKELLUNGE FISHERY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mong freshwater fish, the muskellunge is an ideal species for trophy size fisheries considerations. This is primarily due to three unique factors associated with this fish. First of all, muskellunge are among the very top trophic level predators found in freshwater systems. This means that they feed on all other fish species, and because of that, under natural conditions, when compared to other freshwater fish their numbers are relatively few. Even in stocked waters the population of muskellunge is never as high as other top trophic species, such as pike or bass. Second, they grow to true trophy proportions. Most state records are fish of 40 lbs or more, making them the largest of freshwater predators. The New Jersey state record true-strain is 38 lbs 4 oz and Tiger muskie is 29 lbs even. And third, muskellunge can attain a very ripe old age. Average size muskies, those in the 10-15 lbs. class are about 8-10 years old. Trophy fish (30-50 lbs) however, can easily be 15-25 years old or older. Recently, a 65 pounder taken up in Ontario, Canada was aged at 29 years old. The angler who caught it was 28. Also, it's been documented through tagging studies, that a muskellunge can survive being caught and released several times in it's life. This shows that a muskellunge that is returned alive today, may easily become a trophy size fish, or even the next state or world record tomorrow.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pPr>
      <w:r>
        <w:rPr>
          <w:rFonts w:cs="Times New Roman;Times New Roman" w:ascii="Times New Roman;Times New Roman" w:hAnsi="Times New Roman;Times New Roman"/>
        </w:rPr>
        <w:t xml:space="preserve">The </w:t>
      </w:r>
      <w:r>
        <w:rPr>
          <w:rFonts w:cs="Times New Roman;Times New Roman" w:ascii="Times New Roman;Times New Roman" w:hAnsi="Times New Roman;Times New Roman"/>
          <w:b/>
        </w:rPr>
        <w:t>value</w:t>
      </w:r>
      <w:r>
        <w:rPr>
          <w:rFonts w:cs="Times New Roman;Times New Roman" w:ascii="Times New Roman;Times New Roman" w:hAnsi="Times New Roman;Times New Roman"/>
        </w:rPr>
        <w:t xml:space="preserve"> of a trophy muskellunge fishery is becoming apparent to many States and Provinces. Professional fishery managers and biologists feel that todays anglers are generally better educated in fisheries management issues and are more receptive to the idea of managing muskies specifically for a TROPHY CLASS fishery. They feel that muskellunge angling has evolved into a sport that centers on the "mystique" of the species and not just around catching and keeping another species. They are finding the that increased size limits and decreased bag limits have been readily accepted by anglers as a step-wise method to develop a trophy muskellunge fishery. It's also felt that anglers are willing to accept even more restrictive size and bag limits once a true trophy class muskellunge fishery has been established. In addition it's been demonstrated that a viable muskellunge fishery generates a large amount angler participation with many additional man-hours of quality recreation for the angling public, plus a measure of supplemental economic benefit to the supporting region as a whol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trophy muskellunge fishery can be loosely defined as a large-size, or mature fish fishery. The attempt generally is to "manage" the fishery so a significant portion of the target fish population reaches mature status and/or maximum growth potential. Each body of water will have a different chemical-biological composition that is necessary to support a muskellunge population. These components will have an affect upon the quantity and/or quality of the muskellunge population that can be maintained in a given waterway. The management plan for a specific lake should take these components into consideration prior to initiating a muskellunge stocking program.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 idealized trophy muskellunge fishery is one that has a high percent of mature specimens. In attempting to establish a trophy fishery in several lakes, managers follow a generalized growth size criteria. Their efforts may be best measured by directing the fishery toward three specific milestone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primary effort is to generate a muskellunge population that is composed of a very high percentage, ideally greater than 75%, at/or exceeding the legal size (30 inches) limit. The next mark to work toward is a high percent (&gt;40%) of fish reaching a weight of 20 lbs. or more. In some state programs this may be considered a "trophy fishery", but a true trophy muskellunge fishery might better be described as one that has a significant segment of the population (&gt;20%) approaching or exceeding 30 lbs., with individuals at or near state record proportions. While this population is undoubtedly an idealized composition it characterizes the fundamental objectives for developing a true trophy size muskellunge fishery.  </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STEPS FOR CREATING A TROPHY MUSKELLUNGE FISHER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Typically, trophy muskellunge fishing programs are created in areas with established muskellunge populations. They are usually stimulated by interested fishing clubs or organizations attempting to enhance their local recreational fishing experience. Other programs, have been directed toward enhancing recruitment via increasing the potential for natural reproduction, and still others are focused on the development of muskellunge brood stock for hatchery production. These States and Provinces many times are looking at the viable mature fish recreational fishery as a means of supporting the hatchery generated stocking programs that they administer.</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It has been demonstrated that trophy size muskellunge produced within such programs are best managed through a holistic strategy with government and public working together to develop and maintain the fishery. The approach includes a continuous (high survival) stocking program, progressive fishery management directives, and an angler acceptance of and participation in catch and release practices. In addition, because muskellunge need 4-6 years to grow into the first phase (legal size), and approximately 10-15 years to true trophy class, this type of specialized fishery requires a long-term commitment by government and the public for it's succes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CHAPTER #22: AN EXAMPLE OF INVESTING IN THE FUTUR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From 1985 to 1990 the Chapter #22, had been actively engaged in a direct effort to establish and maintain a trophy muskellunge program in New Jersey. The program had focused on an annual stocking of fingerling (8-10 inch) true-strain muskellunge into Greenwood Lake, New Jersey. In that time, Chapter #22 had stocked in excess of 1700 fingerling in Greenwood Lake. Results from this stocking program has produced and ever increasing number of legal size muskellunge (&gt;30 inches) and fish up to 23 lbs (trophy class) in weight. All monetary support for this stocking program had been generated solely through the fund raising activities of this chapter, and as such, had limited the overall scope of the projec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In 1991 the Chapter #22 muskellunge stocking experienced a major change in the scope of the chapters effort. The chapter applied for and was awarded a financial grant through the Fish America Foundation (FAF) to support the current maintenance stocking effort in Greenwood Lake and an additional expansion stocking program into another body of water as well. The chapter contacted Mr Robert Papson Senior Fisheries Biologist, New Jersey Division of Fish, Game and Wildlife (DFGW) and Mr. Jonathan Rosenberg, Resource Manager of the Newark Watershed Conservation Development Corporation (NWCDC), in Newfoundland, New Jersey to design a muskellunge stocking program for one of the NWCDC reservoirs. The NWCDC controls a large tract of relatively undeveloped land in north-central New Jersey. Contained within its jurisdiction are several reservoirs of perhaps the highest water quality found anywhere in the stat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Early in 1991 the chapter received permission from the DFGW to stock both Greenwood Lake, and NWCDCs Echo Lake Reservoir.  A total of 700 yearling (one-year old) fish were purchased from Mr. Joseph Preiner, Minnesota Musky Farms, Forest Lake, Minn. Greenwood Lake would receive 400 fish and Echo Lake Reservoir would receive 300. The stock would be delivered and released in mid-April 1991. This early spring stocking will give the young muskellunge the added benefit of a full summer season to acclimate to their new environment, and if successful it is anticipated that within 2-3 years, this waterbody will be harboring a significant population of muskellunge in excess of legal size. Research has also shown that such yearling muskellunge stock, although more expensive and difficult to obtain are the preferred candidates for stocking into established waters. These fish were in the 13-15 inch size class, and large enough to discourage predation by other top trophic level species such as bass or pickerel. Also, having survived the first crucial winter these fish are better suited to reach maturity. It's felt that the yearling muskellunge will exhibit a rapid growth rate and weight gain during the first season, and would reach legal size in the shortest amount of tim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It was felt that stocking yearling muskies in Greenwood Lake would provide a multi-pronged benefit for that small but thriving muskellunge fishery already established. The larger size stock, released early in the season will to grow into legal length a full year earlier after release, thereby increasing the number of legal fish in Greenwood Lake. Having more legal size muskellunge for anglers to catch will provide even more man-hours of recreation to the angling public and improve the overall muskellunge fishery in that lak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mproving the quality of muskellunge fishing will also provide a working format for Chapter #22 to expand a muskellunge fishery into other lakes and rivers throughout the region. This will in turn, heighten the publics awareness about muskellunge fishing in New Jersey and will ultimately generate an increased interest and support by the public.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s is the type of comprehensive muskellunge fishery program that Muskies Inc. and specifically Chapter #22 is striving to establish in the tri-state region. The results of this effort are only now beginning to create a trophy true-strain muskellunge fishery in those waterbodies. But almost more importantly, that humble beginning in 1985 has started to grow into other stocking programs as more lakes are being under consideration for additions to the stocking list.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PUBLIC PARTICIPATION: CATCH AND RELEAS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pPr>
      <w:r>
        <w:rPr>
          <w:rFonts w:cs="Times New Roman;Times New Roman" w:ascii="Times New Roman;Times New Roman" w:hAnsi="Times New Roman;Times New Roman"/>
        </w:rPr>
        <w:t xml:space="preserve">In order to develop and maintain a trophy class muskie fishery catch and release is a vital part of the overall plan. Unlike a few short decades ago, the decision about whether to kill or release a fish, particularly a big fish has become increasingly more complex. The </w:t>
      </w:r>
      <w:r>
        <w:rPr>
          <w:rFonts w:cs="Times New Roman;Times New Roman" w:ascii="Times New Roman;Times New Roman" w:hAnsi="Times New Roman;Times New Roman"/>
          <w:b/>
        </w:rPr>
        <w:t xml:space="preserve">emotional </w:t>
      </w:r>
      <w:r>
        <w:rPr>
          <w:rFonts w:cs="Times New Roman;Times New Roman" w:ascii="Times New Roman;Times New Roman" w:hAnsi="Times New Roman;Times New Roman"/>
        </w:rPr>
        <w:t xml:space="preserve">desire to show off your fishing prowess and bask in the accomplishment of catching a lunker, is counterbalanced by the </w:t>
      </w:r>
      <w:r>
        <w:rPr>
          <w:rFonts w:cs="Times New Roman;Times New Roman" w:ascii="Times New Roman;Times New Roman" w:hAnsi="Times New Roman;Times New Roman"/>
          <w:b/>
        </w:rPr>
        <w:t>knowledge</w:t>
      </w:r>
      <w:r>
        <w:rPr>
          <w:rFonts w:cs="Times New Roman;Times New Roman" w:ascii="Times New Roman;Times New Roman" w:hAnsi="Times New Roman;Times New Roman"/>
        </w:rPr>
        <w:t xml:space="preserve"> that a released fish today, is still available to grow even larger and be caught again tomorrow. The decision to keep or release is up to the individual angler, but when one considers the ever increasing pressures that are being placed upon our fishery resources, it might be time for all of us to grasp the concept of "catch and releas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idea of catch and release is gaining momentum for a wide variety of gamefish. While just about every gamefish species today can benefit from some form of limited harvest, as described before certain species, ie; muskellunge are better candidates for this practice. This information should inspire anglers to be ready, willing and able to practice catch and release when muskie fishing, and now, is the very best time to prepare to deal the with such a lunker-size critter. Here we will overview the methodology of catch and release for supporting the developing trophy muskellunge fishery.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first step to handling the catch and release of a muskellunge is to have a clear gameplan in mind before going afield. This includes knowing which RELEASE METHOD you're going to use and having all of the proper equipment at the ready to release the fish. A good plan and an organized boat will go a long way toward a quick and safe catch and release for the muski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CATCH &amp; RELEASE METHOD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re are many recommended ways to release a muskellunge. The best method will depend largely upon the anglers skill and experience. Muskies Inc. (MI), the biggest muskie fishing organization in the country advocates various release methods. According to MI, the most stress free method known for releasing your catch unharmed is to water-release your muski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first step in water-releasing a muskie is to play out the fish until it is quietly finning alongside the boat. Once alongside, don't let your guard down, be ready for some last second runoffs. Next, reach out with your hand and gently touch the muskies tail section, but once again, be prepared for a sudden burst of energy from the fish. If it's tired enough, grasp the fish by the base of the tail (caudal peduncle), and turn it on it's back. Turning the muskie upside down, temporarily "immobilizes" the fish, and it can be worked on without taking it from the water. Hold it firmly, but in a stationary position. Now you can go about removing the hook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re are major advantages to using this method to release a big muskellunge. Because you never remove the fish from the water that supports it, water-releasing a muskie places the least amount of stress upon the fish's internal organs. It also reduces the chances of eye damage and slime removal that may occur when netting a fish, thereby reducing the potential for injury and infection and increasing the muskies chance for complete recovery. This method takes some practice, but once you've done it a few times you'll quickly realize that it can be a very safe and effective means of releasing a big fish. However, unless you're experienced in handling large fish in the water, this method may not be best for you.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TO NET, OR NOT TO NET"</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next method, and the one most anglers are comfortable with, is to use a net. Be sure to have a very sturdy model, with a wide hoop and deep bag. One of the salmon size nets, with plenty of room will work just fine. Most models available today are made with an aluminum frame and cord or nylon netting. Better ones are made with hard rubber or plastic coated and knotless netting. The slick surface coating and knotless features reduce abrasions, slime removal and eye damage that may be inflicted while landing a big fish. Whichever model you have, a chance of injury still exists, so use extra caution when netting a muski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pPr>
      <w:r>
        <w:rPr>
          <w:rFonts w:cs="Times New Roman;Times New Roman" w:ascii="Times New Roman;Times New Roman" w:hAnsi="Times New Roman;Times New Roman"/>
        </w:rPr>
        <w:t xml:space="preserve">Nets present another problem too. They will tangle on just about </w:t>
      </w:r>
      <w:r>
        <w:rPr>
          <w:rFonts w:cs="Times New Roman;Times New Roman" w:ascii="Times New Roman;Times New Roman" w:hAnsi="Times New Roman;Times New Roman"/>
          <w:u w:val="single"/>
        </w:rPr>
        <w:t>anything</w:t>
      </w:r>
      <w:r>
        <w:rPr>
          <w:rFonts w:cs="Times New Roman;Times New Roman" w:ascii="Times New Roman;Times New Roman" w:hAnsi="Times New Roman;Times New Roman"/>
        </w:rPr>
        <w:t xml:space="preserve"> in a boat, and much valuable time can be lost during the heat of battle trying to free a net. In fact, many fish owe their very lives to the careless angler with a tangled net, and a trophy fish doesn't let you make too many mistakes. So, make sure that the net is always clear and ready.</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When you've netted a big muskie, don't attempt to lift the fish by the handle section alone. The extruded aluminum (tubing) handle may bend when placed under the strain of excessive weight. It's much better to net the fish, then grab the hoop rim with two hands and gently lift the fish aboard. Be aware too, that the hooks in the jaws of a thrashing fish will tend to snag nylon or cord netting, causing a real tangled mess, and a potential for a serious delay in releasing the fish. Also, try not to fold the net on top of the fish. This will prevent some of the hook tangles and will allow you to free the fish much quicke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pPr>
      <w:r>
        <w:rPr>
          <w:rFonts w:cs="Times New Roman;Times New Roman" w:ascii="Times New Roman;Times New Roman" w:hAnsi="Times New Roman;Times New Roman"/>
        </w:rPr>
        <w:t xml:space="preserve">If you don't have a net, then you'll have to land the fish by hand. This procedure is the same as that used in the water-release method. When the fish is tired and alongside the boat, grasp the fish by the base of the tail, and turn it upside down. Then support the muskies body with the other hand, and lift the fish into the boat. Make this move as quickly and as gently as you can. Don't just dump the fish into bottom of the boat either. Place it on the floor or casting platform or some large open space where you can remove the hooks. Using a small hand towel or glove will help you hold onto the slippery beast a little better. On smaller fish it's possible to grip the muskie across the back, just behind the gill plates, and either hold the fish over the side or bring it aboard. Grasp the fish firmly, but not so tight as to cause damage, and quickly as possible remove the hooks. Also remember, no matter what size fish you're landing, </w:t>
      </w:r>
      <w:r>
        <w:rPr>
          <w:rFonts w:cs="Times New Roman;Times New Roman" w:ascii="Times New Roman;Times New Roman" w:hAnsi="Times New Roman;Times New Roman"/>
          <w:b/>
        </w:rPr>
        <w:t>NEVER LIFT A MUSKIE BY THE EYESOCKETS!</w:t>
      </w:r>
      <w:r>
        <w:rPr>
          <w:rFonts w:cs="Times New Roman;Times New Roman" w:ascii="Times New Roman;Times New Roman" w:hAnsi="Times New Roman;Times New Roman"/>
        </w:rPr>
        <w:t xml:space="preserve">. This antiquated method of landing small to medium size fish can severely damage the eye lens, connective muscles and optic nerves and may lead to blindness in the muskie after being releas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ne of the slickest netting innovations on the market today is the Release Cradle. This modified net was designed specifically for releasing big muskies and pike. It consists of a length of soft weave netting material attached between two long wooded handles. The muskie is landed by leading the fish between the two handles and "cradled" horizontally in the netting. The fish can then be held in place and water-released or lifted aboard. It's major advantage is that the cradle supports the muskies entire length and the soft weave material is least damaging to the fish.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firstLine="720"/>
        <w:jc w:val="both"/>
        <w:rPr/>
      </w:pPr>
      <w:r>
        <w:rPr>
          <w:rFonts w:cs="Times New Roman;Times New Roman" w:ascii="Times New Roman;Times New Roman" w:hAnsi="Times New Roman;Times New Roman"/>
        </w:rPr>
        <w:t>Hand gaffs are another landing method used by some experienced muskie fishermen. The angler needs to take great care when using a gaff in catch and release. Gaffs are only used to secure and stabilize the fish during a water-release. The gaff is slipped between the thin tissues of the lower jaw, where a minimum of damage will occur. The fish remains in the water the entire time as the hooks are removed. If you use this method, do not lift the muskie out of the water by a gaff, and never,</w:t>
      </w:r>
      <w:r>
        <w:rPr>
          <w:rFonts w:cs="Times New Roman;Times New Roman" w:ascii="Times New Roman;Times New Roman" w:hAnsi="Times New Roman;Times New Roman"/>
          <w:b/>
        </w:rPr>
        <w:t xml:space="preserve"> NEVER</w:t>
      </w:r>
      <w:r>
        <w:rPr>
          <w:rFonts w:cs="Times New Roman;Times New Roman" w:ascii="Times New Roman;Times New Roman" w:hAnsi="Times New Roman;Times New Roman"/>
        </w:rPr>
        <w:t xml:space="preserve"> body gaff a muskie that is intended to be release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TOOLS OF THE TRADE</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Next, make sure you have your "hook removal" system ready at all times. Because of the muskies wicked set of dentures a pair of long nosed pliers or hook remover, and heavy-duty cutting pliers should be conveniently at hand. It's best to keep these items in the same spot on the boat, so they're easy to locate. Also it's sometimes advisable to use a jaw spreader to help you handle a big muskie. This gadget safely holds the muskies mouth open allowing you to get at deeply imbedded hooks, while protecting your fingers from those very sharp teeth. Many fingers are sliced, sometimes deeply while improperly releasing a muski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o expedite the release, don't hesitate to snip the hooks. They're easy enough to replace and a few pennies for a new hook can't compare to killing a muskie unnecessarily. This is where the heavy-duty cutting pliers come in handy. Cut the hooks as close to the jaw as possible, and make sure the remaining pieces don't inhibit the jaws movement. Any remaining hook pieces will eventually fall out or deteriorat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t this point you may want to weigh your catch. If it's in a net, don't remove the fish, and hang it on one of those hook type hand scales. The muskies gills and gill plates can easily be injured from using this method. A better technique is to hook the scale though the netting above the fish and weigh the fish and net together. Then after reviving and releasing the fish, re-weigh the net alone, and subtract that value from the total weight. This will be very close to the actual weight of the fish.</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f you don't have either a net or a scale available, then all you need is a few basic measurements and some simple mathematics to calculate the weight of a fish. Simply measure the length and girth of the fish in inches, and convert the fraction to a decimal. A measuring device, such as a tape ruler made of cloth, metal or wood or even a piece of twine are a quick and easy way of getting an accurate measurement of your catch. An experience note here: metal tapes don't float if accidently dropped overboard. Measure the muskies total length from tip of it's snout, to the tip of it's tail, and the girth around it's widest part, and plug these numbers into the following formul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Formula)     </w:t>
      </w:r>
      <w:r>
        <w:rPr>
          <w:rFonts w:cs="Times New Roman;Times New Roman" w:ascii="Times New Roman;Times New Roman" w:hAnsi="Times New Roman;Times New Roman"/>
          <w:u w:val="single"/>
        </w:rPr>
        <w:t>girth x girth x length</w:t>
      </w:r>
      <w:r>
        <w:rPr>
          <w:rFonts w:cs="Times New Roman;Times New Roman" w:ascii="Times New Roman;Times New Roman" w:hAnsi="Times New Roman;Times New Roman"/>
        </w:rPr>
        <w:t xml:space="preserve">     =    Muskies Weigh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800</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Example)    Girth = 21 1/2 in.    </w:t>
      </w:r>
      <w:r>
        <w:rPr>
          <w:rFonts w:cs="Times New Roman;Times New Roman" w:ascii="Times New Roman;Times New Roman" w:hAnsi="Times New Roman;Times New Roman"/>
          <w:u w:val="single"/>
        </w:rPr>
        <w:t>21.5* x 21.5* x 45.0*</w:t>
      </w:r>
      <w:r>
        <w:rPr>
          <w:rFonts w:cs="Times New Roman;Times New Roman" w:ascii="Times New Roman;Times New Roman" w:hAnsi="Times New Roman;Times New Roman"/>
        </w:rPr>
        <w:t xml:space="preserve">  =  26 lb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ength = 45.0 in.                800</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Measured in inches and converted to decimal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While this method is good for almost all fish, it should be noted that some variation does occur between fish species. Muskellunge and similar like fish do vary a little from the formula, but the calculated weight will be accurate enough for most situation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pPr>
      <w:r>
        <w:rPr>
          <w:rFonts w:cs="Times New Roman;Times New Roman" w:ascii="Times New Roman;Times New Roman" w:hAnsi="Times New Roman;Times New Roman"/>
        </w:rPr>
        <w:t xml:space="preserve">An often overlooked item, but one that really is essential to muskie fishing is a good camera. Part of the enjoyment of catch and release is a photo of your effort. Have a fully loaded, easy to use, </w:t>
      </w:r>
      <w:r>
        <w:rPr>
          <w:rFonts w:cs="Times New Roman;Times New Roman" w:ascii="Times New Roman;Times New Roman" w:hAnsi="Times New Roman;Times New Roman"/>
          <w:b/>
        </w:rPr>
        <w:t>auto-everything</w:t>
      </w:r>
      <w:r>
        <w:rPr>
          <w:rFonts w:cs="Times New Roman;Times New Roman" w:ascii="Times New Roman;Times New Roman" w:hAnsi="Times New Roman;Times New Roman"/>
        </w:rPr>
        <w:t xml:space="preserve"> (focus, shutter speed and rewind), point and shoot type camera ready to capture the moment. Photographs may become just a reminder of your fishing success, or if enlarged, framed and prominently displayed can make a great "trophy" for the wall. What ever your intentions, take several pictures, but keep it quick and simple, so it doesn't interfere with your release. If you're fishing alone do the best you can, but just don't take too much tim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REVIVAL IS A KEY TO SURVIVAL</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other important point about releasing muskies deals with handling your catch. Almost everyone has held a fish up by hooking a finger behind it's gill plates. It's considered to be the only anatomical handhold provided by these slippery beasts. However, as previously mentioned, this practice may harm the fish if it is held without additional support under the body too. A long-bodied fish, like a muskie is supported by the water in which it lives, and once that water support is removed the muskies body is subjected to a lot of unusual stress and strain. If held improperly, the unsupported weight of the muskies internal organs may actually pull down and injure the blood vessels or connecting tissues attached to the organs, or in severe cases even damage the spinal column. So, when you hold up your muskie to be admired and photographed take care to provide some support along the soft body parts as well.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w that the hooks are out, and you've taken a couple of pictures of your catch, the next step is to return the fish to the water. The key here is to provide the fish with the best chance of survival. Many anglers just carelessly toss their catch back into the water, thinking that no harm can come to the fish. The truth is that catching a fish usually induces a degree of shock in the fish. The longer the time that the fish is out of the water, the more its body is without it's critical air supply and subjected to trauma. Indiscriminately tossing the fish back into the water can sometimes shock the fish even further. The fish may still swim away, but the trauma induced can sometimes cause latent death.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ince you already have a hands-on control of the fish, it's best to increase the muskies chance for survival by attempting to revive the fish prior to the release. The best way to revive the fish is to gently lower it into the water with both hands. Maintain your grasp and control of its tail in one hand and support of it's body with the other. If you are on a river or stream turn the fish into the current. Slowly and gently push the fish forward and back in the water. Fish respire by passing water across the delicate membrane linings of the gills. Let the forward stroke provide a maximum amount of water through the gills and draw the fish slowly back toward you. Don't thrash the fish back and forth like a dishrag. This can cause the gills to violently flare and may inflict serious damage to the sensitive gill membrane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nother method that you can sometimes use to help revive a muskie is to hold the fish in the water and have your buddy </w:t>
      </w:r>
      <w:r>
        <w:rPr>
          <w:rFonts w:cs="Times New Roman;Times New Roman" w:ascii="Times New Roman;Times New Roman" w:hAnsi="Times New Roman;Times New Roman"/>
          <w:u w:val="single"/>
        </w:rPr>
        <w:t>slowly</w:t>
      </w:r>
      <w:r>
        <w:rPr>
          <w:rFonts w:cs="Times New Roman;Times New Roman" w:ascii="Times New Roman;Times New Roman" w:hAnsi="Times New Roman;Times New Roman"/>
        </w:rPr>
        <w:t xml:space="preserve"> motor the boat forward using the electric motor. This will allow you to fully control the muskie while providing proper forward motion and prevents having to pull the fish backwards in the water.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s the muskie regains it's strength, you will feel the fish respond to your grip. Be ready to let go when the muskie slashes it's tail to pull away. A really fatigued fish will typically make a very weak effort to free itself. Keep reviving the fish until it makes two or three progressively stronger movements in succession. This is usually a sufficient enough response to release your hold. If the fish doesn't dart away immediately, watch it carefully as it swims off. Many times the released muskie will simply slowly swim out of sight and sulk near the bottom. The fish may not go far and may even remain within sight. If it remains in a normal swimming position don't disturb it. It probably will recover in time. But, if it slips over to one side and floats back to the surface it is definitely showing signs of distress and needs immediate attention. Recapture the fish at once and start reviving it all over again. Often a second and sometimes even a third period of resuscitation is needed in order to get the muskie to properly swim away. That's why it's important to stay in the area for a few extra minutes and watch for the released fish. In this way you can make sure that it has revived to a point were it will survive on it's ow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ow quickly a muskellunge responds to artificial resuscitation will depend upon a whole array of factors. How long did it fight?. How long was it out of the water?. How was it handled?. How badly was it hooked?. How warm is the water?. Etc., etc.,. Muskies can revive in a matter of seconds or as long as an hour. The key here is not to give up. Work the fish as long as necessary to get it swimming again. Take your time, and be deliberate in your effort. This will give the muskie the best chance of recovery and survival.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ne final note on catch and release. Many veteran muskie anglers expound the notion that ALL muskellunge MUST be released each and EVERY TIME. This is really well intended, but maybe slightly overzealous advice. Todays first-time muskie anglers would be better served if a compromise philosophy is adopted. Research has shown that little harm will come to the muskie resource if anglers abide by the following subjective recommendations. Unless the muskie is, 1) a personal best fish (legal size fish only), 2) a true "trophy" fish, or 3) a badly injured fish, it should be safely returned to the water. This approach protects the muskellunge resource, but still allows anglers the option of keeping a fish. It should be noted though, that many muskie anglers (neophyte and veteran alike) release muskellunge that fall into the first two categories knowing full well that the fish will then be able to grow to "monstrous" proportion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Following these precautions will make handling a big muskie stress free and safe for both the fish and for you. When you start out for that days fishing, it's a good idea to put everything in it's place and have it ready for action. The shorter the time it takes for a successful catch and release the better the chance for the muskies survival. Remember, handle your muskie catch quickly and gently, revive them well and release 'em alive. You're not just releasing a fish, you're investing in the future of fishing.</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MUSKIE CONCULSION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Chapter #22 members believe that it's only through a multi-faceted and concerted effort, such as described here, containing elements of high survival fish stocking, angler education and participation in catch and release is the only way to assure that future generations of anglers will able to enjoy this exciting spor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If you would like to know more about muskellunge fishing, catch and release, or muskellunge fishery management contac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uskies Inc. New Jersey Chapter #22</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ichael Ewasko (201) 339-3935 or (201) 764-7561</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Frank Fishan   (201) 991-3070</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hapter #22 meetings are held the LAST Monday of every month, at 8:00 PM, at the VFW Post 1302, 300 Belgrove Drive, Kearny, New Jersey 07032. All interested anglers are always welcom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umanst521 Lt BT">
    <w:altName w:val="Century"/>
    <w:charset w:val="00"/>
    <w:family w:val="roman"/>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6:27:00Z</dcterms:created>
  <dc:creator>njdep</dc:creator>
  <dc:description/>
  <cp:keywords/>
  <dc:language>en-US</dc:language>
  <cp:lastModifiedBy>NJEA</cp:lastModifiedBy>
  <dcterms:modified xsi:type="dcterms:W3CDTF">2005-10-13T16:27:00Z</dcterms:modified>
  <cp:revision>2</cp:revision>
  <dc:subject/>
  <dc:title/>
</cp:coreProperties>
</file>