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</w:rPr>
      </w:pPr>
      <w:r>
        <w:rPr>
          <w:sz w:val="28"/>
        </w:rPr>
        <w:t>OBJECTIVES OF MUSKIES INC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</w:rPr>
      </w:pPr>
      <w:r>
        <w:rPr>
          <w:sz w:val="28"/>
        </w:rPr>
        <w:t>To promote a high quality Muskellunge sport fishery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To support selected conservation practices based on scientific merit and carried out by authorized federal and state agencies;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To promote Muskellunge research;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To establish hatcheries and rearing ponds and introduce the species into suitable waters;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To support the abatement of water pollution;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To maintain records of habits, growth and range of species;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To disseminate Muskellunge information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sz w:val="28"/>
        </w:rPr>
        <w:t>To promote good fellowship among men, women and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8:00Z</dcterms:created>
  <dc:creator> </dc:creator>
  <dc:description/>
  <dc:language>en-US</dc:language>
  <cp:lastModifiedBy> </cp:lastModifiedBy>
  <dcterms:modified xsi:type="dcterms:W3CDTF">2005-09-19T14:09:00Z</dcterms:modified>
  <cp:revision>1</cp:revision>
  <dc:subject/>
  <dc:title>OBJECTIVES OF MUSKIES INC</dc:title>
</cp:coreProperties>
</file>