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at is the Value of a Muskies, Inc. Membership?</w:t>
      </w:r>
    </w:p>
    <w:p>
      <w:pPr>
        <w:pStyle w:val="PlainText"/>
        <w:spacing w:before="0" w:after="0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</w:t>
        <w:tab/>
        <w:t xml:space="preserve">What are the key reasons to join Muskies, Inc.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One national voice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Non-Profit 501-C3 Organization recognized by the IR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Chance to meet other muskie enthusiasts throughout North America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Learn when and where to fish for muskies in other areas of the country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</w:t>
        <w:tab/>
        <w:t xml:space="preserve">Learn how to catch and properly release muskie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</w:t>
        <w:tab/>
        <w:t xml:space="preserve">Help conserve, protect and restore North America’s fisherie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.</w:t>
        <w:tab/>
        <w:t xml:space="preserve">Help develop and maintain self-sustaining fish population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.</w:t>
        <w:tab/>
        <w:t xml:space="preserve">Help fund research projects and activities that improve our muskie fisherie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.</w:t>
        <w:tab/>
        <w:t xml:space="preserve">Access to over 200,000 individual muskie captures on MI’s website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.</w:t>
        <w:tab/>
        <w:t xml:space="preserve">Receive 12 monthly issues of MUSKIE magazine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.</w:t>
        <w:tab/>
        <w:t xml:space="preserve">Eligible to receive college scholarship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.</w:t>
        <w:tab/>
        <w:t xml:space="preserve">Receive travel and tackle discount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.</w:t>
        <w:tab/>
        <w:t xml:space="preserve">Promotes a national awards program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.</w:t>
        <w:tab/>
        <w:t xml:space="preserve">Provides grants for research, fisheries, and habitat improvement project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.</w:t>
        <w:tab/>
        <w:t xml:space="preserve">Provides necessary services like, annual filing of IRS form 990 for the entire organization, handles state registrations for local and national fundraisers, and provides a national insurance program.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</w:t>
        <w:tab/>
        <w:t xml:space="preserve">Why should I be a part of a local Chapter of Muskies, Inc.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Chance to meet local muskie enthusiast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Promotes a local awards program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Learn when and where to fish for muskies in your local area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Learn how to catch and properly release muskie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</w:t>
        <w:tab/>
        <w:t xml:space="preserve">Gives you opportunities to attend meetings, participate in fundraising activities and make a difference in you local area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</w:t>
        <w:tab/>
        <w:t xml:space="preserve">Support the local DNR and Conservation programs.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</w:t>
        <w:tab/>
        <w:t xml:space="preserve">Why does Muskies, Inc. promote state alliances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Make an impact on the direction of your state muskie program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Support the DNR and Conservation programs in your state or region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Improves the relationship with DNR and Conservation State Agencies.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</w:t>
        <w:tab/>
        <w:t xml:space="preserve">Who is Muskies, Inc.?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The Chapters and Members of Muskies, Inc.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</w:t>
        <w:tab/>
        <w:t xml:space="preserve">Who represents the Board of Muskies, Inc.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The Regional Vice Presidents and At Large Directors of Muskies, Inc., elected by Members of the Chapters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.</w:t>
        <w:tab/>
        <w:t xml:space="preserve">Who runs Muskies, Inc. between Board Meetings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Executive Committee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7.</w:t>
        <w:tab/>
        <w:t xml:space="preserve">What positions make up the Executive Committee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President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Past - President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VP – Finance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Treasurer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</w:t>
        <w:tab/>
        <w:t xml:space="preserve">VP- Research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</w:t>
        <w:tab/>
        <w:t xml:space="preserve">VP – Membership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.</w:t>
        <w:tab/>
        <w:t xml:space="preserve">VP – Communication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.</w:t>
        <w:tab/>
        <w:t xml:space="preserve">VP – Internal Affairs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8.</w:t>
        <w:tab/>
        <w:t xml:space="preserve">What positions are elected each year, and when?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President – Fall Board Meeting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VPs – Spring Board Meeting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>
          <w:rFonts w:cs="Times" w:ascii="Times" w:hAnsi="Times"/>
          <w:sz w:val="20"/>
          <w:szCs w:val="20"/>
        </w:rPr>
        <w:t>c.</w:t>
        <w:tab/>
        <w:t>ALDs –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Quarte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Finance Committee – Spring Board Meeting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</w:t>
        <w:tab/>
        <w:t xml:space="preserve">What positions are paid positions in Muskies, Inc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Secretary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Assistant Secretary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Treasurer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Assistant Treasurer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</w:t>
        <w:tab/>
        <w:t xml:space="preserve">Editor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</w:t>
        <w:tab/>
        <w:t xml:space="preserve">Assistant Editor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.</w:t>
        <w:tab/>
        <w:t xml:space="preserve">Lunge Log Administrato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.</w:t>
        <w:tab/>
        <w:t xml:space="preserve">Webmaster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</w:t>
        <w:tab/>
        <w:t xml:space="preserve">Where does my $30.00 go each year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In 2004, Muskies, Inc. took in around $160,000 in membership due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This is roughly $130,000 less that what it takes to run the organization. </w:t>
      </w:r>
    </w:p>
    <w:p>
      <w:pPr>
        <w:pStyle w:val="List"/>
        <w:spacing w:before="0" w:after="0"/>
        <w:ind w:left="1080" w:hanging="0"/>
        <w:rPr/>
      </w:pPr>
      <w:r>
        <w:rPr>
          <w:rFonts w:cs="Times" w:ascii="Times" w:hAnsi="Times"/>
          <w:sz w:val="20"/>
          <w:szCs w:val="20"/>
        </w:rPr>
        <w:t>c.</w:t>
        <w:tab/>
        <w:t xml:space="preserve">In 2004, the expenses represented </w:t>
      </w:r>
      <w:r>
        <w:rPr>
          <w:rFonts w:cs="Times" w:ascii="Times" w:hAnsi="Times"/>
          <w:i/>
          <w:sz w:val="20"/>
          <w:szCs w:val="20"/>
          <w:u w:val="single"/>
        </w:rPr>
        <w:t>what % of my membership dues</w:t>
      </w:r>
      <w:r>
        <w:rPr>
          <w:rFonts w:cs="Times" w:ascii="Times" w:hAnsi="Times"/>
          <w:sz w:val="20"/>
          <w:szCs w:val="20"/>
        </w:rPr>
        <w:t xml:space="preserve">: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)</w:t>
        <w:tab/>
        <w:t xml:space="preserve">Magazine………..56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)</w:t>
        <w:tab/>
        <w:t xml:space="preserve">Salaries…….........38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)</w:t>
        <w:tab/>
        <w:t xml:space="preserve">Administration…..20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)</w:t>
        <w:tab/>
        <w:t xml:space="preserve">Grants…………...16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)</w:t>
        <w:tab/>
        <w:t xml:space="preserve">Membership……..13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)</w:t>
        <w:tab/>
        <w:t xml:space="preserve">Website…………...9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)</w:t>
        <w:tab/>
        <w:t xml:space="preserve">Board Meetings…..9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)</w:t>
        <w:tab/>
        <w:t xml:space="preserve">Awards…………...4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)</w:t>
        <w:tab/>
        <w:t xml:space="preserve">Gil Hamm Fund….2% </w:t>
      </w:r>
    </w:p>
    <w:p>
      <w:pPr>
        <w:pStyle w:val="List2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)</w:t>
        <w:tab/>
        <w:t xml:space="preserve">Youth Programs….2% </w:t>
      </w:r>
    </w:p>
    <w:p>
      <w:pPr>
        <w:pStyle w:val="Heading1"/>
        <w:spacing w:before="240" w:after="60"/>
        <w:ind w:left="720" w:hanging="0"/>
        <w:rPr>
          <w:rFonts w:ascii="Verdana" w:hAnsi="Verdana" w:cs="Verdana"/>
        </w:rPr>
      </w:pPr>
      <w:r>
        <w:rPr>
          <w:rFonts w:cs="Times" w:ascii="Times" w:hAnsi="Times"/>
          <w:sz w:val="24"/>
          <w:szCs w:val="24"/>
        </w:rPr>
        <w:t>11.</w:t>
      </w:r>
      <w:r>
        <w:rPr>
          <w:rFonts w:cs="Times" w:ascii="Times" w:hAnsi="Times"/>
          <w:sz w:val="24"/>
          <w:szCs w:val="22"/>
        </w:rPr>
        <w:tab/>
      </w:r>
      <w:r>
        <w:rPr>
          <w:rFonts w:cs="Times" w:ascii="Times" w:hAnsi="Times"/>
          <w:sz w:val="24"/>
          <w:szCs w:val="24"/>
        </w:rPr>
        <w:t xml:space="preserve">How does Muskies, Inc. make up the difference in revenue for all the programs and activities they support?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Donations from Corporation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Donations from Chapter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Donations from Member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Fundraising activities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</w:t>
        <w:tab/>
        <w:t xml:space="preserve">Advertising in MUSKIE magazine. </w:t>
      </w:r>
    </w:p>
    <w:p>
      <w:pPr>
        <w:pStyle w:val="List"/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</w:t>
        <w:tab/>
        <w:t xml:space="preserve">Merchandise sales. </w:t>
      </w:r>
    </w:p>
    <w:p>
      <w:pPr>
        <w:pStyle w:val="Heading1"/>
        <w:spacing w:before="240" w:after="6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2.</w:t>
        <w:tab/>
        <w:t xml:space="preserve">How does Muskies, Inc. compare in annual membership dues and issues of magazines per year with other conservation groups?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</w:t>
        <w:tab/>
        <w:t xml:space="preserve">Muskies, Inc. - $30.00 per year – 12 issues per yea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</w:t>
        <w:tab/>
        <w:t xml:space="preserve">Pheasants Forever - $30.00 per year – 5 issues per yea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</w:t>
        <w:tab/>
        <w:t xml:space="preserve">Trout Unlimited - $35.00 per year – 4 issues per yea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</w:t>
        <w:tab/>
        <w:t xml:space="preserve">Rocky Mountain Elk - $35.00 per year – 6 issues per yea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</w:t>
        <w:tab/>
        <w:t xml:space="preserve">Ducks Unlimited - $25.00 per year – 6 issues per year </w:t>
      </w:r>
    </w:p>
    <w:p>
      <w:pPr>
        <w:pStyle w:val="List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</w:t>
        <w:tab/>
        <w:t>North American Fishing Club - $18.00 per year – 7 issues per ye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List2">
    <w:name w:val="List Bullet 3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0:00Z</dcterms:created>
  <dc:creator> </dc:creator>
  <dc:description/>
  <dc:language>en-US</dc:language>
  <cp:lastModifiedBy> </cp:lastModifiedBy>
  <dcterms:modified xsi:type="dcterms:W3CDTF">2005-09-19T14:11:00Z</dcterms:modified>
  <cp:revision>1</cp:revision>
  <dc:subject/>
  <dc:title>What is the Value of a Muskies, Inc</dc:title>
</cp:coreProperties>
</file>