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N ANTHOLOGY OF MUSKIES INC., CHAPTER #22</w:t>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MUSKELLUNGE STOCKING PROGRAMS </w:t>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985-199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uce Ruppe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skies Inc., New Jersey Chapter #2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eptember 199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TRODUC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following is a report on muskellunge stocking projects conducted by Muskies Inc. (M.I.), New Jersey Chapter #22. The report covers Chapter activities for the period of 1985 through August 199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CKGROU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Muskellunge are a unique and highly valued sportfish. Because they are difficult to catch on rod and reel, muskellunge are known by anglers as "the fish of 10,000 casts". The species is a member of the Esox family of fishes. A family that include all pike and pickerel as well. The range of muskellunge is limited to North America, with natural distributions found throughout the upper mid-western states and the southern-central to eastern tier of Canada. In recent times government and private stocking programs have expanded the range of muskellunge to include many eastern, southern and even some western states, and new populations are being developed every yea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muskellunge is among the largest of freshwater predators, with specimens growing over 5 feet in length and approaching 70 pounds. It is also one of the most fearsome fish species, feeding upon almost anything that swims in or on the water. Stomach contents may include various fish, frogs, turtles, snakes, ducklings and even young muskrats and squirrels. It is for these traits that many freshwater anglers consider muskellunge to be the "king" of freshwater fis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Muskies Inc., is a nationwide non-profit organization dedicated to muskellunge fishing and muskellunge fisheries management. Its central purpose is to promote the development of high quality muskellunge sport fishing wherever applicable. This is accomplished by encouraging muskellunge stocking projects and hatcheries, scientifically based fisheries research and management techniques and by supporting recreational angler "catch and release" program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One of the many functions of Chapter #22 is to inform and educate the tri-state area anglers about muskellunge fishing opportunities that are currently available and to stimulate the development of additional muskellunge fisheries where appropriat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ELOPING A TROPHY MUSKELLUNGE FISHER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While many other lakes, reservoirs and rivers within the region are suitable candidates for sustaining viable muskellunge populations, the expense and difficulty of raising and stocking true-strain muskellunge has restricted the expansion of this fishery. Public acceptance of muskellunge fishing, however, has been very positive. Informal interviews with many area anglers indicate that increasing the opportunity for fishermen to catch muskellunge is highly desired. Also, those interviewed felt, that due to the species large growth potential, development of a "trophy" muskellunge fishery is a worthwhile goal when establishing new muskellunge populations. Anglers also expressed a willingness to support management initiatives, such as continued stocking programs, larger size limits and catch and release practices as a means of achieving this type of fisher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he realized value of such a trophy fishery is further evidenced by a number of States and Provinces that have recently increased size limits and decreased bag limits in an effort to promote a trophy muskellunge fishery. This action has received a lot of interest and support by professional fisheries managers and fishermen organizations throughout the country. Many fishery managers feel that todays anglers are generally better educated in fisheries management issues and are more receptive to the idea of managing muskellunge specifically for a trophy class fishery. They feel that muskellunge angling is evolving into a sport that capitalizes on the "mystique" of the species and the intrinsic value that it generates. It's also felt that most anglers will readily accept more restrictive size and bag limits as a method of creating a true trophy class muskellunge fishery. Also, it is known that a viable muskellunge fishery generates a large amount angler participation with many additional man-hours of quality recreation for the angling public, plus a measure of supplemental economic benefit to the supporting region as a whol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 A trophy muskellunge fishery can be loosely defined as a large-size, or mature fish fishery. The attempt generally is to "manage" the fishery so a significant portion of the target fish population reaches mature status and/or maximum growth potential. The idealized trophy muskellunge fishery that Chapter #22 envisions for the stocking programs initiated is one that have a high percent of mature specimens. This can be measured by attempting to direct the fishery toward three milestones. The primary effort is to generate a muskellunge population that is composed of a very high percentage (ideally &gt;75%) at or exceeding legal size fish. The next mark is to work toward is a high percent (&gt;40%) of fish reaching a weight of 20 lbs. or more. In some fishery programs this may be considered a "trophy " fishery, but a true trophy muskellunge fishery might better be described as one that has a significant segment of the population (&gt;20%) approaching or exceeding 30 lbs., with individuals at or near state record proportions. While this population is undoubtedly an idealized composition it characterizes the fundamental objectives of Chapter #22 stocking initiative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ypically, trophy muskellunge fishing programs are developed in areas with historical muskellunge populations. They are usually stimulated by interested anglers and fishermen clubs or organizations attempting to enhance their local recreational fishing experienc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Other programs are based upon managerial decisions directly related to muskellunge reproduction, such as attempts at increasing recruitment via natural reproduction or development of muskellunge brood stock for hatchery production. States and Provinces that showcase trophy muskellunge indicate that this type of program is best encouraged through a holistic management strategy. The approach includes a continued high-survival rate stocking program, progressive fishery management directives, and an angler acceptance of and participation in catch and release practices. In addition, because muskellunge need 4-6 years to grow into the first phase, and approximately 10-15 years to true trophy class, this type of specialized fishery requires a long-term commitment by government and the public for it's surviva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HAPTER #22 MUSKELLUNGE STOCKING PROGRAM 1985-199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ince 1985 the Chapter #22, has been actively engaged in a direct effort to establish and maintain a trophy muskellunge program in New Jersey. The program has focused on an annual stocking of fingerling (8-10 inch) true-strain muskellunge into Greenwood Lake, New Jersey. (See Figure 1). To date, Chapter #22 has stocked in excess of 1700 fingerling in Greenwood Lake. Results from the Greenwood Lake Muskellunge Stocking Program have produced and ever increasing number of legal size muskellunge (&gt;30 inches) and fish up to 22 lbs (trophy class) in weight. All monetary support for this stocking program has been generated solely through the fund raising activities of this chapter, and as such, has defined the overall scope of the proj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roughout the years that Chapter #22 has been involved in this stocking program, two major obstacles have controlled the number of fingerling muskellunge that could be stocked in any one year. One is the budgetary limitation of a self generated funding source, and the other is the logistical problems in hatchery ship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From 1985-1989 the muskellunge stocking program centered around purchasing fish from Kallepps Fish Hatchery, in Wisconsin. The fingerling were typically 8-10 inches in length. Stocking fingerling of this size was recommended by the DFGW to achieve a reasonable survival rate to maturity. The fingerling were purchased at $0.65 per linear inch, with an average price of $6.50 per fish. The stock were placed in half filled plastic bags with 10-12 fish per bag, oxygenated, and securely boxed for transport. The 20 or so boxes were then </w:t>
      </w:r>
      <w:r>
        <w:rPr>
          <w:rFonts w:cs="Times New Roman;Times New Roman" w:ascii="Times New Roman;Times New Roman" w:hAnsi="Times New Roman;Times New Roman"/>
          <w:b/>
          <w:bCs/>
          <w:spacing w:val="-3"/>
          <w:sz w:val="24"/>
          <w:szCs w:val="24"/>
        </w:rPr>
        <w:t>air shipped</w:t>
      </w:r>
      <w:r>
        <w:rPr>
          <w:rFonts w:cs="Times New Roman;Times New Roman" w:ascii="Times New Roman;Times New Roman" w:hAnsi="Times New Roman;Times New Roman"/>
          <w:spacing w:val="-3"/>
          <w:sz w:val="24"/>
          <w:szCs w:val="24"/>
        </w:rPr>
        <w:t xml:space="preserve"> via commercial carrier to New Jersey. This method of handling the stock increased the average cost in excess of $10.00 per fingerling, with approximately one quarter of the entire stocking budget was expended in shipping costs alone. It was obvious to the chapter that if a viable stocking program was to continue, then a solution to these problems had to be sough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In 1989, Michael Ewasko regional Vice President Chapter #22 acted as liaison for the Highland Lakes Country Club and Community Association (HLCC&amp;CA) to help coordinate a muskellunge stocking program. Mr Ewasko and the HLCC&amp;CA worked Mr Robert Papson, Senior Fisheries Biologist, with the New Jersey Division of Fish, Game and Wildlife (DFGW) to develop a stocking plan for several of the interconnecting waterbodies governed by the community. In addition, Mr Ewasko coordinated the stock purchase and shipment from Mr Joseph Priener of Minnesota Musky Farm, Forest Lake, Minnesota. Mr Priener was enthusiastic to establish an alternate market for fingerling muskellunge in the eastern states and offered to ship the stock via Federal Express to the HLCC&amp;CA.  The costs of such an experimental shipment would be compared with the air transportation costs incurred by Chapter #22 from Kallepps Fish Hatchery. Both the HLCC&amp;CA and Chapter #22 received independent shipments of fingerling muskellunge. And, though the stocks in each shipment arrived in excellent condition the final costs were </w:t>
      </w:r>
      <w:r>
        <w:rPr>
          <w:rFonts w:cs="Times New Roman;Times New Roman" w:ascii="Times New Roman;Times New Roman" w:hAnsi="Times New Roman;Times New Roman"/>
          <w:b/>
          <w:bCs/>
          <w:spacing w:val="-3"/>
          <w:sz w:val="24"/>
          <w:szCs w:val="24"/>
        </w:rPr>
        <w:t>still</w:t>
      </w:r>
      <w:r>
        <w:rPr>
          <w:rFonts w:cs="Times New Roman;Times New Roman" w:ascii="Times New Roman;Times New Roman" w:hAnsi="Times New Roman;Times New Roman"/>
          <w:spacing w:val="-3"/>
          <w:sz w:val="24"/>
          <w:szCs w:val="24"/>
        </w:rPr>
        <w:t xml:space="preserve"> significantly impacting upon the number of fingerling that could be stocked in any one seaso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In late 1989, the Chapter #22 membership decided that an alternate system was needed to improve the annual stocking program. Efforts were made to  1.) stabilize the chapters stocking fund and 2.) decrease the overall price per fingerl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o this end, the chapter made its first strive toward increasing its stocking fund by becoming involved with the First Annual Hunting and Fishing Expo, Monmouth Park Racetrack, Oceanport, New Jersey. A promotional booth was provided by the organizer for a series of Muskie Fishing Seminars. The proceeds from raffles and button sales from the show, were combined with other ongoing fund raising efforts, to enable the chapter to bolster its failing stocking fund.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In addition, the chapter contacted Mr Joseph Priener for price and availability of  of fingerling muskellunge stock. After several discussions, Mr. Priener agreed that if a significant quantity of muskellunge were purchased, he would </w:t>
      </w:r>
      <w:r>
        <w:rPr>
          <w:rFonts w:cs="Times New Roman;Times New Roman" w:ascii="Times New Roman;Times New Roman" w:hAnsi="Times New Roman;Times New Roman"/>
          <w:b/>
          <w:bCs/>
          <w:spacing w:val="-3"/>
          <w:sz w:val="24"/>
          <w:szCs w:val="24"/>
        </w:rPr>
        <w:t>drive</w:t>
      </w:r>
      <w:r>
        <w:rPr>
          <w:rFonts w:cs="Times New Roman;Times New Roman" w:ascii="Times New Roman;Times New Roman" w:hAnsi="Times New Roman;Times New Roman"/>
          <w:spacing w:val="-3"/>
          <w:sz w:val="24"/>
          <w:szCs w:val="24"/>
        </w:rPr>
        <w:t xml:space="preserve"> a shipment of muskellunge to the eastcoast in his aerated tank truck.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owever, it was apparent that the chapter would still not be able to afford to pay for a full shipment of muskellunge on its own. So, an arrangement was reached between the HLCC&amp;CA and the Chapter to share a shipment of fingerling muskellunge. Both the HLCC&amp;CA and Chapter #22 would benefit by receiving a small quantity of fingerling stock at a reduced cost of shipping. Plus, since Mr. Priener was transporting the stock personally he assumed responsibility for the safe delivery of the young muskellunge and would available should any problem ari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In late July 1990, Mr. Priener drove the more than 1300 miles and 27 hours, to deliver 424 muskellunge 8-10 inch fingerling to New Jersey. The shipment provided 170 fingerling to HLCC&amp;CA for stocking in that communities lakes, and another 255 to the chapter for the 1990 Greenwood Lake Muskellunge Stocking Program.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he shipment was not without it's share of difficulties. In fact, it had to be canceled on the initial try. On the first attempt to deliver the fingerlings a check of the shipment while somewhere in western Pennsylvania indicated that the stock was in severe stress. Several fish were lost and many others were in poor condition. Mr Priner decided to turn around at that point and return to the hatchery with the shipment. He had invested 18 hours of driving into the trip, but knew he had at least another 9-10 hours left to go. He advertises a guarantee on live delivery and is personally dedicated to ensure as healthy and viable stock that can be delivered. After adjusting the percent salt solution needed to transport the stock, Mr Priner was able to fulfill the delivery the following weekend. These were by far some of the liveliest muskellunge fingerlings that we have ever stocked. And is a small tribute to the care and dedication that Mr Priner shows in his hatchery operation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is experimental shipment proved to be a very cost effective means of increasing the overall number of fingerling that can be shipped to the eastcoast. It was decided by the Chapter that if possible, all future stocking programs will utilize this cost saving method of shipment. In addition, Mr. Priener also noted that he would have both fingerling and a limited amount of advanced fingerling (one year old) muskellunge available for stocking in 1991. However the Chapter concluded that in order to conduct a large scale stocking program it would necessary to secure outside fund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It was during this period that the Chapter applied for financial assistance from the FAF for the purchase and stocking of true-strain muskellunge into New Jersey public waters. These monies would provide much needed support for the existing level of muskellunge stocking in Greenwood Lake, and if possible perhaps even expansion of the program to other waterbodies in New Jersey as well. On October 1, 1990 the Chapter #22 of Muskies Inc., received confirmation that the grant in the amount of $7500.00 was approved, thereby providing an even broader scope for the upcoming 1991 stocking seaso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HAPTER #22- 1991 MUSKELLUNGE STOCKING PROGRAM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t the time the grant was approved, efforts were already underway to obtain permission from the DFGW to allow this Chapter to stock muskellunge in another body of water within the state.  A dialogue continued with Mr. Papson to identify any and all other waterbodies within the State that may be suitable candidates for a successful true-strain muskellunge stocking. At the same time, the Chapter also determined that it would submit an application to maintain the muskellunge stocking in Greenwood Lake as we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t Mr. Papson suggestion, the Chapter contacted Mr. Jonathan Rosenberg of the Newark Watershed Conservation Development Corporation (NWCDC), in Newfoundland, New Jersey.  The NWCDC controls a large tract of relatively undeveloped land in north-central New Jersey. Contained within its jurisdiction are several reservoirs of perhaps the highest water quality found anywhere in the state. Mr. Rosenberg is the Natural Resource Manager for the NWCDC and is responsible for fisheries development within these reservoirs. After our initial telephone conversation, Mr. Rosenberg was very interested in becoming involved with conducting a muskellunge stocking project within this water system, and at his request, the Chapter prepared a muskellunge stocking proposal for review and approval by the NWCD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proposal outlined an operational plan for stocking fingerling or if available advanced fingerling (one-year old fish) muskellunge in Echo Lake and Canistear Reservoirs. The advanced fingerling size muskellunge are the preferred candidates for stocking into established waters. The year-old stock should be in the 13-15 inch size class, and large enough to discourage predation by other top trophic level species such as bass or pickerel. Also, having survived the first crucial winter these fish are better suited to reach maturity. It's felt that the advanced fingerling muskellunge will exhibit a rapid growth rate and weight gain during the first season, and would reach legal size in the shortest amount of ti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1 ECHO LAKE RESERVOIR MUSKELLUNGE STOCKING PROGRA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After a series of communications with NWCDC and the DFGW, the Chapter #22 received permission to proceed with the proposed muskellunge stocking program. This expansion program would be initially limited to only one reservoir. The NWCDC &amp; DFGW agreed to allow the Chapter to stock 300 advanced fingerling (one-year old) muskellunge in Echo Lake Reservoir. (See Figure 2). The principals involved agreed to assess the outcome of this program before initiating other expansion program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A meeting between representatives of the NWCDC, DFGW and the Chapter #22 was held appropriately on February 14, 1991 to discuss various aspects of the muskellunge stocking program. It was decided that the muskellunge stock will be delivered by Mr. Preiner in mid-April 1991. This early spring stocking will give the young muskellunge the added benefit of a full summer season to acclimate to their new environment, and if successful it is anticipated that within 2-3 years, this waterbody will be harboring a significant population of muskellunge in excess of legal size. It was also agreed that the size limit for muskellunge in Echo Lake Reservoir should be consistent with other state waters (30 inches or greater), and that a daily bag limit of one muskellunge per day would be recommended to the DFGW and NWCDC regulating board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lso discussed was the need to develop a means to monitor muskellunge catches at Echo Lake Reservoir. The Chapter followed up shortly by preparing a NWCDC Muskellunge Information Form. (See Attachment A) The NWCDC will make these forms available to all anglers using these waters. Anglers are requested to fill out the questionnaire when a muskellunge is caught or observed during the next several seasons. The data collected will be useful in identifying such information as; susceptibility to angling, physical condition of the stock, incidental mortality by angling, and relative growth weight, all of which can be used in a crude measurement of fishery success. The information generated would also be utilized to help determine the amount of future maintenance stocking that may be necessary for this waterbod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he Chapter made copies of a poster and handouts titled, "Know The Difference" (See Attachment B) for distribution by the NWCDC. The illustration depicts the physical characteristics of muskellunge and chain pickerel. Since there is no legal size limit for chain pickerel on Echo Lake Reservoir, it is important for anglers to be able to distinguish between muskellunge and chain pickerel. Hopefully making this handout available to the angling public will avoid unnecessary fish losses through misidentification. The Chapter will also provide additional literature on muskellunge fishing and information concerning proper catch and release methods to any angler as wel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Beginning in 1991, the DFGW will periodically sample the Echo Lake Reservoir, to assess the growth of the stock and impact that this stocking program may have on the other fisheries. This information is important to develop an overall fisheries management plan for the Echo Lake Reservoi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All parties involved feel extremely confident about the success of this program, and are willing to cooperate to see that this fishery thrives. The Chapter feels that this is a first step toward the expansion of the muskellunge fishery in this reservoir system, and as such, has dedicated a significant portion of the FAF grant toward establishing this stocking program.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1 GREENWOOD LAKE MUSKELLUNGE STOCKING PROGRA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In late March 1991, the Chapter received a stocking permit from the DFGW for a continuation of the Greenwood Lake Muskellunge Stocking Program. The chapter requested a slight change in the stocking format for this year. In previous years this program centered around stocking 8-10 inch </w:t>
      </w:r>
      <w:r>
        <w:rPr>
          <w:rFonts w:cs="Times New Roman;Times New Roman" w:ascii="Times New Roman;Times New Roman" w:hAnsi="Times New Roman;Times New Roman"/>
          <w:b/>
          <w:bCs/>
          <w:spacing w:val="-3"/>
          <w:sz w:val="24"/>
          <w:szCs w:val="24"/>
        </w:rPr>
        <w:t>fingerling</w:t>
      </w:r>
      <w:r>
        <w:rPr>
          <w:rFonts w:cs="Times New Roman;Times New Roman" w:ascii="Times New Roman;Times New Roman" w:hAnsi="Times New Roman;Times New Roman"/>
          <w:spacing w:val="-3"/>
          <w:sz w:val="24"/>
          <w:szCs w:val="24"/>
        </w:rPr>
        <w:t xml:space="preserve"> muskellunge during the summer months. The program proved to very successful and could easily continue with the approach. However, because of the availability of advanced fingerling (one-year old stock), and the need to pay for the shipping costs for the NWCDC Muskellunge Stocking Program, it was decided to receive a delivery of advanced fingerling stock for the Greenwood Lake as wel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Mr. Priener agreed to deliver approximately 400 advanced fingerling muskellunge to the Chapter for distribution into Greenwood Lake. This would allow Mr. Priener to carry a full shipment of over 700 advanced fingerlings in one load and eliminate the need for a second shipment of muskellunge during 1991. This alone reduced the overall shipping costs by over 50 %.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Stocking Greenwood Lake with advanced fingerlings would provide the same multi-pronged benefit for that small but thriving muskellunge fishery. The larger size stock, released early in the season will to grow into legal length a full year earlier, thereby increasing the number of legal fish in Greenwood Lake. Having more legal size muskellunge for anglers to catch will provide even more man-hours of recreation to the angling public. Improving the quality of muskellunge fishing in this lake will also provide a working format for Chapter #22 to expand a muskellunge fishery into other lakes and rivers throughout the region. This will in turn, heighten the publics awareness about muskellunge fishing in New Jersey and will ultimately generate an increased public interest and support for muskellunge fishing.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PRIL 15, 1991-  MUSKELLUNGE STOCKING D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day of April 15, 1991 dawned cold and rainy, but the rotten weather conditions that prevailed couldn't dampen the enthusiasm and pride that the members of Chapter #22 felt when they viewed the new arrivals. Joseph and Dody Priener had driven their aerated tank-truck from Minnesota to New Jersey in 24 hours time, and the muskellunge they brought were fit, feisty and ready to be released. The gameplan for the day was to stock Echo Lake Reservoir first, then travel up to Greenwood Lake and release it's portion second. Volunteers from Chapter #22 included Michael Ewasko, Frank Fishan, Steve Scornavacca, Clark Kitchell, Frank Bodnar, and myself. DFGW Biologist Bob Papson and NWCDC Resource Manager, Jonathan Rosenberg and staff were at hand to oversee the stock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ater temperatures were taken in the holding tank and in Echo Lake Reservoir to determine if it was necessary to acclimate the muskellunge prior to release. Fortunately both the tank and the reservoir were at 49' F. This is just one advantage to conducting an early spring stocking progra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he stock that Mr. Priener brought were in excellent shape. Most were approximately 12-15 inches long, with some exceeding a full 16 inches. A total of 300 muskellunge were transferred to aerated coolers and livewells in boats supplied by the Chapter #22 volunteers, and distributed one or two at a time throughout the entire lake. No losses were observed and most fish darted away as soon as they hit the wate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fter completing the Echo Lake stocking the Chapter #22 caravan of boats and trucks made their way to Smallcraft Marina on Greenwood Lake for round two. There we met with other Chapter members John Kaufman, Jim Smith, and Doug Iskainan. Boats were made ready and the remaining 400 muskellunge were transferred into livewells and distributed. Fish were released throughout the weedy sections found in both the New York and New Jersey portions of the lake. According to Mr. Priener float stocking provides the best chances for stock survival, and where possible the fish should be released near cover away from shore. This reduces the possibility of predation by herons and egre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It should be noted that a cold and steady rain continued during the whole time, but despite it all nobody complained. Everyone agreed that just the chance to be part of such a stocking effort was worth the minor discomfort fel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UTURE CHAPTER #22 PROGRAM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he Chapter #22 has committed a large amount of time, money and effort to generate sufficient funds to maintain a viable stocking fund for the future. To date, the chapter has requested to be involved with three large-scale Outdoor Sportsmen Expositions in 1992. These functions require many man-hours of volunteer time for each four day event. The revenue generated at these events will be combined with any supplemental Chapter funds and will be specifically dedicated toward future muskellunge stocking program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membership is currently planning to host another Delaware River Muskie Fishing Seminar. This annual Chapter function is free to the public and will again include many displays, lectures and tackle instructions. Again, the members will volunteer their boats, motors and equipment to take any interested participant out on the river and actually fish for muskellunge. This is one very direct method of stimulating interest in muskellunge fishing. All revenue from raffles, button sales and donations will be used to support the Chapters functions.</w:t>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roughout the year, the Chapter will also be conducting a series of presentations to various fishing clubs and outdoor organizations to discuss muskellunge fishing and muskellunge fisheries management in New Jersey. In this way the Chapter will attempt to educate and inform those groups about the Fish America Foundation, Muskies Inc, and the advantages of muskellunge fishing in this st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UTURE CHAPTER #22 MUSKELLUNGE STOCKING PROGRAM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Chapter #22 is already making plans for the 1992 Muskellunge Stocking Programs. The effort will maximize the financial opportunity provided by the FAF for broadening the muskellunge distribution throughout the state. A handout flier is being prepared to seek participation in a "Cooperative Muskellunge Stocking Program" with private lakes and community groups and other fishing organization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program would be conducted in a similar fashion as the HLCC&amp;CA cooperative muskellunge stocking project in 1990. Each participating group would purchase a portion of a full shipment of muskellunge fingerlings inconjunction with the chapter and all shipping expenses would be divided proportionally. This will allow other fishing groups that could not afford a full shipment of muskellunge an opportunity to receive a smaller quantity of stock at an affordable price. The flier will be widely distributed to all newspaper sportswriters and outdoor organizations, as well as local sporting goods and fishing tackle shops. The preliminary response by sportsmen groups has been limited, but encouraging. Several small fishing clubs have already expressed their interest and may participate in the upcoming effort. However there is still a lot of work ahead before any such activity is fina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A 1991-1992 Muskellunge Stocking Proposal has been prepared and submitted to the FAF as a continuation to the current muskellunge stocking project. The proposal will request assistance in a maintenance stocking at Greenwood Lake and perhaps expansion of a stocking program into other New Jersey water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 strong possibility exists that at least two or more new waterbodies may be made available to stocking in the near future. These waters include the newly constructed Manasquan Reservoir in Monmouth County, a stream segment of the Raritan River in central New Jersey, and the Oak Ridge Reservoir in the NWCDC area and most recently Little Swartswood Lake in Sussex county. In addition, the chapter will also lobby heavily to engage in a cooperative stocking project with the Knee Deep Club (Lake Hopatcong), and the recently formed Monksville Fishermen Association (Monksville Reservoir), as well as opening the idea to all interested groups. This type of collective participation support is essential to persuade the DFGW to seriously consider allowing muskellunge stocking in these and other bodies of water around the st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NCLUSIONS AND ACKNOWLEDGEMEN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It is anticipated that after a 3-4 year timespan the fish in these programs will reach maturity. This will hopefully increase the populations of muskellunge in excess of legal size class to respectable proportions. The ultimate goal of these programs are to produce a "trophy" class muskellunge fishery, with many fish exceeding the 20 lbs mark and several reaching the 30+ lbs. range.. This type of true trophy class fishery has been accomplished in other areas of the country and should be made available to the angling public here in New Jersey as we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he financial assistance provided by the Fish America Foundation (FAF) in 1990, has allowed Chapter #22 to take a large step toward developing a self-sufficient stocking fund. The FAF funding has provided a financial cushion, so the Chapter can start to build revenue that will be utilized in the long-term maintenance of those stocking programs established to date. The members of Chapter #22 would like to thank the contributors and benefactors that support the Fish America Foundation, and a special thank you to Mr Andrew Loftus and Christine Altman for their help and guidance in proposal preparation and application procedure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continuation of the FAF grant in 1991-1992 is vital to the overall success of these programs as well. All future FAF support will be used to initiate several small-scale expansion and supplemental stocking programs around the region. The FAF funding will provide Chapter #22 much needed time to generate sufficient capital to maintain these programs for the years that follow.</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MUSKELLUNGE UPD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At the time of this report six Muskellunge Information Forms have been returned by successful Echo Lake anglers. Just </w:t>
      </w:r>
      <w:r>
        <w:rPr>
          <w:rFonts w:cs="Times New Roman;Times New Roman" w:ascii="Times New Roman;Times New Roman" w:hAnsi="Times New Roman;Times New Roman"/>
          <w:b/>
          <w:bCs/>
          <w:spacing w:val="-3"/>
          <w:sz w:val="24"/>
          <w:szCs w:val="24"/>
        </w:rPr>
        <w:t>five days</w:t>
      </w:r>
      <w:r>
        <w:rPr>
          <w:rFonts w:cs="Times New Roman;Times New Roman" w:ascii="Times New Roman;Times New Roman" w:hAnsi="Times New Roman;Times New Roman"/>
          <w:spacing w:val="-3"/>
          <w:sz w:val="24"/>
          <w:szCs w:val="24"/>
        </w:rPr>
        <w:t xml:space="preserve"> after stocking a rather pugnacious 13 incher struck an anglers gold Rapala. Two weeks after stocking another fish was caught on a similar lure. Others followed throughtout the summer. These fish were released unharmed. (Unharmed,.. but I hope wis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In addition the spring of 1991 has produced some muskellunge news at Greenwood Lake as well. Early this year another 20 lbs muskie from our original stocking program was caught, followed by a 9 lbs fish that was caught, weighted, measured and released. Also several other legal and sublegal fish have been caught and released, too. This substantiates that (our) the muskellunge fishery is steadily improving every year, and that the idea of "catch and release" is really beginning to take hol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53:00Z</dcterms:created>
  <dc:creator>njdep</dc:creator>
  <dc:description/>
  <cp:keywords/>
  <dc:language>en-US</dc:language>
  <cp:lastModifiedBy>NJEA</cp:lastModifiedBy>
  <dcterms:modified xsi:type="dcterms:W3CDTF">2005-10-17T12:15:00Z</dcterms:modified>
  <cp:revision>2</cp:revision>
  <dc:subject/>
  <dc:title/>
</cp:coreProperties>
</file>